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-219710</wp:posOffset>
                </wp:positionV>
                <wp:extent cx="521779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P明朝E" w:hAnsi="HGP明朝E" w:eastAsia="HGP明朝E" w:cs="ＭＳ Ｐ明朝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bCs/>
                                <w:sz w:val="28"/>
                                <w:szCs w:val="28"/>
                              </w:rPr>
                              <w:t>八戸市地域公共交通会議　構成員応募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8.9pt;mso-wrap-distance-left:9.05pt;mso-wrap-distance-right:9.05pt;mso-wrap-distance-top:0pt;mso-wrap-distance-bottom:0pt;margin-top:-17.3pt;mso-position-vertical-relative:text;margin-left: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0"/>
                        <w:rPr>
                          <w:rFonts w:ascii="HGP明朝E" w:hAnsi="HGP明朝E" w:eastAsia="HGP明朝E" w:cs="ＭＳ Ｐ明朝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bCs/>
                          <w:sz w:val="28"/>
                          <w:szCs w:val="28"/>
                        </w:rPr>
                        <w:t>八戸市地域公共交通会議　構成員応募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1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　　　月　　　日</w:t>
      </w:r>
    </w:p>
    <w:tbl>
      <w:tblPr>
        <w:tblW w:w="1009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95"/>
        <w:gridCol w:w="495"/>
        <w:gridCol w:w="1878"/>
        <w:gridCol w:w="26"/>
        <w:gridCol w:w="1661"/>
        <w:gridCol w:w="3168"/>
      </w:tblGrid>
      <w:tr>
        <w:trPr>
          <w:trHeight w:val="911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"/>
              </w:rPr>
              <w:t>・・・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顔写真</w:t>
            </w:r>
          </w:p>
        </w:tc>
      </w:tr>
      <w:tr>
        <w:trPr>
          <w:trHeight w:val="66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歳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4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本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以降に撮影し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写真を貼付してください）</w:t>
            </w:r>
          </w:p>
        </w:tc>
      </w:tr>
      <w:tr>
        <w:trPr>
          <w:trHeight w:val="47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（学校）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（学年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歴（学歴）および地域・各種団体等における主な活動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記入例）ＮＰＯ法人○○○○○事務局員、八戸市●●検討委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</w:t>
            </w:r>
          </w:p>
        </w:tc>
      </w:tr>
      <w:tr>
        <w:trPr>
          <w:trHeight w:val="31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0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八戸市内における路線バス等の地域公共交通に関して、あなたご自身のことについてお聞きします。</w:t>
            </w:r>
          </w:p>
        </w:tc>
      </w:tr>
      <w:tr>
        <w:trPr>
          <w:trHeight w:val="6054" w:hRule="atLeast"/>
          <w:cantSplit w:val="true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9060</wp:posOffset>
                      </wp:positionV>
                      <wp:extent cx="6233160" cy="154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3160" cy="154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600" w:hanging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１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市では、複数の交通モードの連携により、「意外と使える」「迷わずに乗れる」と感じられる公共交通サービスの提供を目指しておりますが、どのように感じているか教え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8pt;height:121.35pt;mso-wrap-distance-left:9.05pt;mso-wrap-distance-right:9.05pt;mso-wrap-distance-top:0pt;mso-wrap-distance-bottom:0pt;margin-top:7.8pt;mso-position-vertical-relative:text;margin-left:-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600" w:hanging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１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市では、複数の交通モードの連携により、「意外と使える」「迷わずに乗れる」と感じられる公共交通サービスの提供を目指しておりますが、どのように感じているか教え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63195</wp:posOffset>
                      </wp:positionV>
                      <wp:extent cx="62236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2.85pt" to="489.5pt,12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15795</wp:posOffset>
                      </wp:positionV>
                      <wp:extent cx="62236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50.85pt" to="489.5pt,150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279515" cy="36245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9480" cy="3624480"/>
                                <a:chOff x="0" y="0"/>
                                <a:chExt cx="6279480" cy="362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79480" cy="36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1040"/>
                                  <a:ext cx="622296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45pt;height:285.4pt" coordorigin="0,0" coordsize="9889,5708">
                      <v:rect id="shape_0" stroked="f" o:allowincell="t" style="position:absolute;left:0;top:0;width:9888;height:57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466" to="9799,3466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27480</wp:posOffset>
                      </wp:positionV>
                      <wp:extent cx="6232525" cy="20929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2092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２：八戸市内の</w:t>
                                  </w:r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0"/>
                                    </w:rPr>
                                    <w:t>乗合バス運転</w:t>
                                  </w:r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0"/>
                                    </w:rPr>
                                    <w:t>士等は</w:t>
                                  </w:r>
                                  <w:r>
                                    <w:rPr>
                                      <w:rFonts w:ascii="ＭＳ ゴシック;MS Gothic" w:hAnsi="ＭＳ ゴシック;MS Gothic" w:cs="Helvetica" w:eastAsia="ＭＳ ゴシック;MS Gothic"/>
                                      <w:color w:val="000000"/>
                                      <w:sz w:val="20"/>
                                    </w:rPr>
                                    <w:t>慢性的に人手不足の状態が続いており常に求人している状態です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あなたはどのような対策が効果的だと考えます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0.75pt;height:164.8pt;mso-wrap-distance-left:9.05pt;mso-wrap-distance-right:9.05pt;mso-wrap-distance-top:0pt;mso-wrap-distance-bottom:0pt;margin-top:112.4pt;mso-position-vertical-relative:text;margin-left:-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２：八戸市内の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0"/>
                              </w:rPr>
                              <w:t>乗合バス運転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0"/>
                              </w:rPr>
                              <w:t>士等は</w:t>
                            </w:r>
                            <w:r>
                              <w:rPr>
                                <w:rFonts w:ascii="ＭＳ ゴシック;MS Gothic" w:hAnsi="ＭＳ ゴシック;MS Gothic" w:cs="Helvetica" w:eastAsia="ＭＳ ゴシック;MS Gothic"/>
                                <w:color w:val="000000"/>
                                <w:sz w:val="20"/>
                              </w:rPr>
                              <w:t>慢性的に人手不足の状態が続いており常に求人している状態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あなたはどのような対策が効果的だと考えますか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rFonts w:cs="ＭＳ Ｐ明朝" w:ascii="ＭＳ Ｐ明朝" w:hAnsi="ＭＳ Ｐ明朝"/>
        </w:rPr>
        <w:t>※</w:t>
      </w:r>
      <w:r>
        <w:rPr/>
        <w:t>裏面もあります。（この様式は市ホームページからダウンロードできます。）</w:t>
      </w:r>
    </w:p>
    <w:p>
      <w:pPr>
        <w:pStyle w:val="Normal"/>
        <w:snapToGrid w:val="false"/>
        <w:spacing w:lineRule="atLeas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00330</wp:posOffset>
                </wp:positionV>
                <wp:extent cx="6431280" cy="946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46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pt;height:745.4pt;mso-wrap-distance-left:9.05pt;mso-wrap-distance-right:9.05pt;mso-wrap-distance-top:0pt;mso-wrap-distance-bottom:0pt;margin-top:7.9pt;mso-position-vertical-relative:text;margin-left:-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</wp:posOffset>
                </wp:positionH>
                <wp:positionV relativeFrom="paragraph">
                  <wp:posOffset>59690</wp:posOffset>
                </wp:positionV>
                <wp:extent cx="0" cy="5492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4.7pt" to="59.4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040</wp:posOffset>
                </wp:positionH>
                <wp:positionV relativeFrom="paragraph">
                  <wp:posOffset>55245</wp:posOffset>
                </wp:positionV>
                <wp:extent cx="6106795" cy="5581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8" w:hanging="141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作文 　　　　　人口減少・少子高齢化が進展する中、地域公共交通に関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交通事業者、行政および住民は、どのような役割を担っていくべきだと考えますか。こうしたことを踏まえ、応募への抱負およびご意見等をお書き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87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に関す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1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なたご自身の認識等から考えて、どのような役割を担っていくべきだと思いますか。こうしたことを踏まえ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6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応募への抱負およびご意見等を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43.95pt;mso-wrap-distance-left:9.05pt;mso-wrap-distance-right:9.05pt;mso-wrap-distance-top:0pt;mso-wrap-distance-bottom:0pt;margin-top:4.35pt;mso-position-vertical-relative:text;margin-left:-1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418" w:hanging="1418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作文 　　　　　人口減少・少子高齢化が進展する中、地域公共交通に関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交通事業者、行政および住民は、どのような役割を担っていくべきだと考えますか。こうしたことを踏まえ、応募への抱負およびご意見等をお書き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87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に関す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1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あなたご自身の認識等から考えて、どのような役割を担っていくべきだと思いますか。こうしたことを踏まえ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6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応募への抱負およびご意見等を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p>
      <w:pPr>
        <w:pStyle w:val="Normal"/>
        <w:snapToGrid w:val="false"/>
        <w:spacing w:lineRule="atLeast" w:line="120"/>
        <w:rPr/>
      </w:pPr>
      <w:r>
        <w:rPr/>
      </w:r>
    </w:p>
    <w:sectPr>
      <w:type w:val="nextPage"/>
      <w:pgSz w:w="11906" w:h="16838"/>
      <w:pgMar w:left="1401" w:right="1401" w:gutter="0" w:header="0" w:top="851" w:footer="0" w:bottom="851"/>
      <w:pgNumType w:fmt="decimal"/>
      <w:formProt w:val="false"/>
      <w:textDirection w:val="lrTb"/>
      <w:docGrid w:type="line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color w:val="000000"/>
      <w:kern w:val="2"/>
      <w:sz w:val="21"/>
    </w:rPr>
  </w:style>
  <w:style w:type="character" w:styleId="Style16">
    <w:name w:val="フッター (文字)"/>
    <w:qFormat/>
    <w:rPr>
      <w:rFonts w:eastAsia="ＭＳ Ｐ明朝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424" w:right="412" w:firstLine="143"/>
    </w:pPr>
    <w:rPr>
      <w:rFonts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5:00Z</dcterms:created>
  <dc:creator>磯嶋徹</dc:creator>
  <dc:description/>
  <cp:keywords/>
  <dc:language>en-US</dc:language>
  <cp:lastModifiedBy>Administrator</cp:lastModifiedBy>
  <cp:lastPrinted>2018-04-09T08:36:00Z</cp:lastPrinted>
  <dcterms:modified xsi:type="dcterms:W3CDTF">2018-04-08T23:37:00Z</dcterms:modified>
  <cp:revision>4</cp:revision>
  <dc:subject/>
  <dc:title>平成１６年度海洋立市イベント選考委員会要領</dc:title>
</cp:coreProperties>
</file>