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25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</w:t>
      </w:r>
      <w:r>
        <w:rPr/>
        <w:t>（その１）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0"/>
        <w:gridCol w:w="60"/>
        <w:gridCol w:w="260"/>
        <w:gridCol w:w="440"/>
        <w:gridCol w:w="33"/>
        <w:gridCol w:w="592"/>
        <w:gridCol w:w="355"/>
        <w:gridCol w:w="95"/>
        <w:gridCol w:w="450"/>
        <w:gridCol w:w="675"/>
        <w:gridCol w:w="460"/>
        <w:gridCol w:w="900"/>
      </w:tblGrid>
      <w:tr>
        <w:trPr>
          <w:trHeight w:val="3120" w:hRule="exact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・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Ｒ･</w:t>
            </w:r>
            <w:r>
              <w:rPr>
                <w:w w:val="75"/>
              </w:rPr>
              <w:t>GR</w:t>
            </w:r>
            <w:r>
              <w:rPr>
                <w:w w:val="75"/>
              </w:rPr>
              <w:t>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定格電圧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予備電源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　　ＡＨ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 型　　　　 級　　屋内型　　　　　個　 屋外型　　　　　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 　（無線式　　　型　　　　　級　 屋内型　　　　 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cs="Century"/>
                <w:w w:val="54"/>
              </w:rPr>
            </w:pPr>
            <w:r>
              <w:rPr>
                <w:rFonts w:cs="Century"/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"/>
                <w:w w:val="75"/>
              </w:rPr>
              <w:t>主音響装置</w:t>
            </w:r>
            <w:r>
              <w:rPr>
                <w:w w:val="75"/>
              </w:rPr>
              <w:t>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"/>
                <w:w w:val="75"/>
              </w:rPr>
              <w:t>副音響装置</w:t>
            </w:r>
            <w:r>
              <w:rPr>
                <w:w w:val="75"/>
              </w:rPr>
              <w:t>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6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90"/>
              </w:rPr>
              <w:t>放送設備との連</w:t>
            </w:r>
            <w:r>
              <w:rPr/>
              <w:t>動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50"/>
              </w:rPr>
              <w:t>鳴動方</w:t>
            </w:r>
            <w:r>
              <w:rPr/>
              <w:t>式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20"/>
        <w:gridCol w:w="4180"/>
        <w:gridCol w:w="560"/>
      </w:tblGrid>
      <w:tr>
        <w:trPr>
          <w:trHeight w:val="460" w:hRule="exact"/>
          <w:cantSplit w:val="true"/>
        </w:trPr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11"/>
              </w:rPr>
              <w:t>警戒区域の設</w:t>
            </w:r>
            <w:r>
              <w:rPr/>
              <w:t>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2"/>
              </w:rPr>
              <w:t>設置場</w:t>
            </w:r>
            <w:r>
              <w:rPr/>
              <w:t>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"/>
              </w:rPr>
              <w:t>周囲の状況・操作</w:t>
            </w:r>
            <w:r>
              <w:rPr/>
              <w:t>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12"/>
              </w:rPr>
              <w:t>設置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18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536"/>
              </w:rPr>
              <w:t>操作</w:t>
            </w:r>
            <w:r>
              <w:rPr/>
              <w:t>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22"/>
              </w:rPr>
              <w:t>予備品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中継</w:t>
            </w:r>
            <w:r>
              <w:rPr/>
              <w:t>器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0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36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50"/>
              </w:rPr>
              <w:t>予備品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13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distribute"/>
              <w:rPr>
                <w:w w:val="55"/>
              </w:rPr>
            </w:pPr>
            <w:r>
              <w:rPr>
                <w:w w:val="55"/>
              </w:rPr>
              <w:t>（電池を除く。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15"/>
              </w:rPr>
              <w:t>常用電</w:t>
            </w:r>
            <w:r>
              <w:rPr/>
              <w:t>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20"/>
              </w:rPr>
              <w:t>非常電源の種</w:t>
            </w:r>
            <w:r>
              <w:rPr/>
              <w:t>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専用受電設備　・　蓄電池設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警 戒 状 況 ・ 設 置 状 況 ・ 構 造 ・ 性 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90"/>
              </w:rPr>
              <w:t>差動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定温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補償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熱複合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1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2"/>
              </w:rPr>
              <w:t>定温式感知線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>
                <w:spacing w:val="26"/>
              </w:rPr>
              <w:t>型</w:t>
            </w:r>
            <w:r>
              <w:rPr/>
              <w:t>（</w:t>
            </w:r>
            <w:r>
              <w:rPr>
                <w:spacing w:val="34"/>
              </w:rPr>
              <w:t>空気管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>
                <w:spacing w:val="23"/>
              </w:rPr>
              <w:t>型</w:t>
            </w:r>
            <w:r>
              <w:rPr/>
              <w:t>（</w:t>
            </w:r>
            <w:r>
              <w:rPr>
                <w:spacing w:val="34"/>
              </w:rPr>
              <w:t>熱電対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/>
              <w:t>型（</w:t>
            </w:r>
            <w:r>
              <w:rPr>
                <w:spacing w:val="6"/>
              </w:rPr>
              <w:t>熱半導体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煙感知器（光電式分離型及びアナ</w:t>
            </w:r>
            <w:r>
              <w:rPr>
                <w:spacing w:val="2"/>
              </w:rPr>
              <w:t>ログ式を除</w:t>
            </w:r>
            <w:r>
              <w:rPr/>
              <w:t>く。）　　　　　　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イオン化アナログ式スポット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67"/>
              </w:rPr>
              <w:t>光電式分離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光電アナログ式分離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50"/>
              </w:rPr>
              <w:t>炎感知</w:t>
            </w:r>
            <w:r>
              <w:rPr/>
              <w:t>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道路の用に供される部分以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発信</w:t>
            </w:r>
            <w:r>
              <w:rPr/>
              <w:t>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表示</w:t>
            </w:r>
            <w:r>
              <w:rPr/>
              <w:t>灯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60"/>
              </w:rPr>
              <w:t>構</w:t>
            </w:r>
            <w:r>
              <w:rPr/>
              <w:t>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60"/>
              </w:rPr>
              <w:t>構</w:t>
            </w:r>
            <w:r>
              <w:rPr/>
              <w:t>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③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6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122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w w:val="85"/>
              </w:rPr>
            </w:pPr>
            <w:r>
              <w:rPr>
                <w:spacing w:val="-5"/>
                <w:w w:val="85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　　　　　　　 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5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 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5"/>
              </w:rPr>
              <w:t>作　動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作動継続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流　通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接点水高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回路合成抵抗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"/>
              </w:rPr>
              <w:t>作　動　試　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1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5"/>
              </w:rPr>
              <w:t>作　動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7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60"/>
        <w:rPr/>
      </w:pPr>
      <w:r>
        <w:rPr>
          <w:sz w:val="18"/>
        </w:rPr>
        <w:t>　　６　総合操作盤が設けられているものにあっては、総合操作盤についての試験結果報告書を添付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420" w:hRule="exact"/>
          <w:cantSplit w:val="true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"/>
              </w:rPr>
              <w:t>警　　戒　　区　　</w:t>
            </w:r>
            <w:r>
              <w:rPr/>
              <w:t>域</w:t>
            </w:r>
          </w:p>
        </w:tc>
        <w:tc>
          <w:tcPr>
            <w:tcW w:w="55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知器（多信号又はアナログ式以外のもの）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差動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補償式スポット</w:t>
            </w:r>
            <w:r>
              <w:rPr/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温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煙感知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炎感知</w:t>
            </w:r>
            <w:r>
              <w:rPr/>
              <w:t>器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77"/>
              </w:rPr>
              <w:t>分布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50"/>
              </w:rPr>
              <w:t>感知線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光電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3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2"/>
              </w:rPr>
              <w:t>分離</w:t>
            </w:r>
            <w:r>
              <w:rPr/>
              <w:t>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"/>
              </w:rPr>
              <w:t>合　　　　　　　　</w:t>
            </w:r>
            <w:r>
              <w:rPr/>
              <w:t>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260"/>
        <w:gridCol w:w="640"/>
        <w:gridCol w:w="640"/>
        <w:gridCol w:w="480"/>
        <w:gridCol w:w="800"/>
        <w:gridCol w:w="640"/>
        <w:gridCol w:w="640"/>
        <w:gridCol w:w="640"/>
        <w:gridCol w:w="640"/>
        <w:gridCol w:w="640"/>
        <w:gridCol w:w="640"/>
      </w:tblGrid>
      <w:tr>
        <w:trPr>
          <w:trHeight w:val="420" w:hRule="exact"/>
          <w:cantSplit w:val="true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2"/>
              </w:rPr>
              <w:t>警　　戒　　区　　</w:t>
            </w:r>
            <w:r>
              <w:rPr/>
              <w:t>域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"/>
              </w:rPr>
              <w:t>多　信　号　感　知　</w:t>
            </w:r>
            <w:r>
              <w:rPr/>
              <w:t>器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アナログ式感知</w:t>
            </w:r>
            <w:r>
              <w:rPr/>
              <w:t>器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10"/>
              </w:rPr>
              <w:t>地区音響装</w:t>
            </w:r>
            <w:r>
              <w:rPr/>
              <w:t>置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7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受信機の表示番</w:t>
            </w:r>
            <w:r>
              <w:rPr/>
              <w:t>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熱複合式スポット</w:t>
            </w:r>
            <w:r>
              <w:rPr/>
              <w:t>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煙複合式スポット</w:t>
            </w:r>
            <w:r>
              <w:rPr/>
              <w:t>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熱煙複合式スポット</w:t>
            </w:r>
            <w:r>
              <w:rPr/>
              <w:t>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その他の多信号感知</w:t>
            </w:r>
            <w:r>
              <w:rPr/>
              <w:t>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1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7"/>
              </w:rPr>
              <w:t>煙　感　知　</w:t>
            </w:r>
            <w:r>
              <w:rPr/>
              <w:t>器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2"/>
              </w:rPr>
            </w:pPr>
            <w:r>
              <w:rPr>
                <w:spacing w:val="2"/>
                <w:w w:val="90"/>
              </w:rPr>
              <w:t>イオン化アナログ式スポット</w:t>
            </w:r>
            <w:r>
              <w:rPr>
                <w:w w:val="92"/>
              </w:rPr>
              <w:t>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光電アナログ式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スポット</w:t>
            </w:r>
            <w:r>
              <w:rPr/>
              <w:t>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分離</w:t>
            </w:r>
            <w:r>
              <w:rPr/>
              <w:t>型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</w:rPr>
              <w:t>合　　　　　　　　　　</w:t>
            </w:r>
            <w:r>
              <w:rPr/>
              <w:t>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3:00Z</dcterms:created>
  <dc:creator>hi-hiza</dc:creator>
  <dc:description/>
  <cp:keywords/>
  <dc:language>en-US</dc:language>
  <cp:lastModifiedBy>user</cp:lastModifiedBy>
  <cp:lastPrinted>2009-04-24T10:25:00Z</cp:lastPrinted>
  <dcterms:modified xsi:type="dcterms:W3CDTF">2022-12-12T11:11:00Z</dcterms:modified>
  <cp:revision>6</cp:revision>
  <dc:subject/>
  <dc:title>別記様式第11　　　　　　　　　　　　　　　　　　　　　　　　　　　　　　　　（その１）①</dc:title>
</cp:coreProperties>
</file>