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6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>
          <w:rFonts w:cs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460"/>
        <w:gridCol w:w="1340"/>
        <w:gridCol w:w="350"/>
        <w:gridCol w:w="256"/>
        <w:gridCol w:w="244"/>
        <w:gridCol w:w="150"/>
        <w:gridCol w:w="350"/>
        <w:gridCol w:w="230"/>
        <w:gridCol w:w="973"/>
        <w:gridCol w:w="1947"/>
      </w:tblGrid>
      <w:tr>
        <w:trPr>
          <w:trHeight w:val="2980" w:hRule="exact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ス漏れ火災警報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 ）項　 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階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階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階の床面積の合計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508000</wp:posOffset>
                      </wp:positionV>
                      <wp:extent cx="330200" cy="355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579">
                                    <a:moveTo>
                                      <a:pt x="516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579" path="m516,0l0,579e" stroked="t" o:allowincell="f" style="position:absolute;margin-left:280.6pt;margin-top:40pt;width:25.95pt;height:2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受信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</w:t>
            </w:r>
            <w:r>
              <w:rPr/>
              <w:t>AH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電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方式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回線　　　　電源　　　</w:t>
            </w:r>
            <w:r>
              <w:rPr>
                <w:spacing w:val="26"/>
              </w:rPr>
              <w:t>　</w:t>
            </w:r>
            <w:r>
              <w:rPr/>
              <w:t>受信機供給方式　　予備電源　　Ｖ　　　</w:t>
            </w:r>
            <w:r>
              <w:rPr/>
              <w:t>AH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の方式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</w:t>
            </w:r>
          </w:p>
          <w:p>
            <w:pPr>
              <w:pStyle w:val="Normal"/>
              <w:jc w:val="center"/>
              <w:rPr/>
            </w:pPr>
            <w:r>
              <w:rPr/>
              <w:t>ガ　　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都市ガス用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空気より軽いガス　　　　　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空気より重いガス　　　　　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もの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声警報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ホーン型（　 Ｗ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コーン型（　 Ｗ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（　 Ｗ）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</w:t>
            </w:r>
          </w:p>
          <w:p>
            <w:pPr>
              <w:pStyle w:val="Normal"/>
              <w:jc w:val="center"/>
              <w:rPr/>
            </w:pPr>
            <w:r>
              <w:rPr/>
              <w:t>表 示 灯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区域警報装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50"/>
        <w:gridCol w:w="360"/>
        <w:gridCol w:w="690"/>
        <w:gridCol w:w="1230"/>
        <w:gridCol w:w="1230"/>
        <w:gridCol w:w="3820"/>
        <w:gridCol w:w="560"/>
      </w:tblGrid>
      <w:tr>
        <w:trPr>
          <w:trHeight w:val="410" w:hRule="exact"/>
          <w:cantSplit w:val="true"/>
        </w:trPr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　　　　観　　　　　　　　　　　　　　試　　　　　　　　　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からの高さ　　　　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自家発電設備・蓄電池設備・燃料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ガスの空気に対する比重が１未満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ガスの空気に対する比重が１以上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ピーカ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送り配線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表示装置作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音響装置鳴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1280"/>
        <w:gridCol w:w="3060"/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560"/>
      </w:tblGrid>
      <w:tr>
        <w:trPr>
          <w:trHeight w:val="420" w:hRule="exact"/>
          <w:cantSplit w:val="true"/>
        </w:trPr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能　　　　　　　　　　　　　試　　　　　　　　　　　　　　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漏れ</w:t>
            </w:r>
          </w:p>
          <w:p>
            <w:pPr>
              <w:pStyle w:val="Normal"/>
              <w:jc w:val="distribute"/>
              <w:rPr/>
            </w:pPr>
            <w:r>
              <w:rPr/>
              <w:t>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導通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路導通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作動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</w:t>
            </w:r>
            <w:r>
              <w:rPr/>
              <w:t>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の外部負荷に電力を供給する回路のヒューズ断線の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の主電源を他のものから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電源遮断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作動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鳴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作動試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4:00Z</dcterms:created>
  <dc:creator>hi-hiza</dc:creator>
  <dc:description/>
  <cp:keywords/>
  <dc:language>en-US</dc:language>
  <cp:lastModifiedBy>消防</cp:lastModifiedBy>
  <cp:lastPrinted>2012-04-13T11:17:00Z</cp:lastPrinted>
  <dcterms:modified xsi:type="dcterms:W3CDTF">2021-03-31T02:25:00Z</dcterms:modified>
  <cp:revision>5</cp:revision>
  <dc:subject/>
  <dc:title>別記様式第12　　　　　　　　　　　　　　　　　　　　　　　　　　　　　　　　　　　　　①</dc:title>
</cp:coreProperties>
</file>