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4155"/>
        <w:gridCol w:w="525"/>
      </w:tblGrid>
      <w:tr>
        <w:trPr>
          <w:trHeight w:val="396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ハロゲン化物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</w:rPr>
              <w:t>放出方</w:t>
            </w:r>
            <w:r>
              <w:rPr>
                <w:kern w:val="0"/>
              </w:rPr>
              <w:t>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固定式　全域放出方式　局所放出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験　　　　項　　　　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消火剤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>
                <w:kern w:val="0"/>
              </w:rPr>
              <w:t>種別　　　　　　　量　　　　　　　</w:t>
            </w:r>
            <w:r>
              <w:rPr>
                <w:kern w:val="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･標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圧値</w:t>
            </w:r>
            <w:r>
              <w:rPr>
                <w:w w:val="80"/>
                <w:kern w:val="0"/>
              </w:rPr>
              <w:t>（蓄圧式に限る｡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てん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破壊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加圧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加圧用ガ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ガ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/>
            </w:pPr>
            <w:r>
              <w:rPr>
                <w:kern w:val="0"/>
              </w:rPr>
              <w:t>kg</w:t>
            </w: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1050"/>
        <w:gridCol w:w="2310"/>
        <w:gridCol w:w="4050"/>
        <w:gridCol w:w="525"/>
      </w:tblGrid>
      <w:tr>
        <w:trPr>
          <w:trHeight w:val="416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　験　　　　　項　　　　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試　　　　験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　　 動　　　 装　　　 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 動 起 動 装 置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起動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・自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音声再生装置の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･手動起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　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操作管・逆止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径・使用数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1155"/>
        <w:gridCol w:w="1155"/>
        <w:gridCol w:w="1260"/>
        <w:gridCol w:w="1320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観　　　試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噴射ヘッ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防護区画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措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上昇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温度低下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家発電設備･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・ホース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 能　　　 試　　　 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制御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・手動切替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異常信号試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短絡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絡試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警報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90"/>
                <w:kern w:val="0"/>
              </w:rPr>
              <w:t>起動装置による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310"/>
        <w:gridCol w:w="1350"/>
        <w:gridCol w:w="1350"/>
        <w:gridCol w:w="135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能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連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全域放出方式又は局所放出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選択弁作動状況･放出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区画別貯蔵容器開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音響警報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/>
      </w:pPr>
      <w:r>
        <w:rPr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３　結果の欄には、良否を記入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４　非常電源及び配線についての試験結果報告書を添付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8:00Z</dcterms:created>
  <dc:creator>Cosmo</dc:creator>
  <dc:description/>
  <cp:keywords/>
  <dc:language>en-US</dc:language>
  <cp:lastModifiedBy>消防</cp:lastModifiedBy>
  <cp:lastPrinted>2006-05-25T08:54:00Z</cp:lastPrinted>
  <dcterms:modified xsi:type="dcterms:W3CDTF">2021-03-31T02:24:00Z</dcterms:modified>
  <cp:revision>5</cp:revision>
  <dc:subject/>
  <dc:title>別記様式第７　　　　　　　　　　　　　　　　　　　　　　　　　　　　　　　　　　　　 ①</dc:title>
</cp:coreProperties>
</file>