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20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/>
        <w:t>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2100"/>
        <w:gridCol w:w="4260"/>
        <w:gridCol w:w="525"/>
      </w:tblGrid>
      <w:tr>
        <w:trPr>
          <w:trHeight w:val="4080" w:hRule="exact"/>
          <w:cantSplit w:val="true"/>
        </w:trPr>
        <w:tc>
          <w:tcPr>
            <w:tcW w:w="9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不活性ガス消火設備試験結果報告書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設置階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護対象物の種別</w:t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方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固定式　全域放出方式　局所放出方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31" w:leader="none"/>
              </w:tabs>
              <w:ind w:left="100" w:right="100" w:hanging="0"/>
              <w:rPr/>
            </w:pPr>
            <w:r>
              <w:rPr/>
              <w:t>設計放出時間　　　　　　　　　　　　　　</w:t>
            </w:r>
            <w:r>
              <w:rPr/>
              <w:t>sec</w:t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移動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31" w:leader="none"/>
              </w:tabs>
              <w:ind w:left="100" w:right="100" w:hanging="0"/>
              <w:rPr/>
            </w:pPr>
            <w:r>
              <w:rPr/>
              <w:t>設計放出時間　　　　　　　　　　　　　　</w:t>
            </w:r>
            <w:r>
              <w:rPr/>
              <w:t>sec</w:t>
            </w:r>
          </w:p>
        </w:tc>
      </w:tr>
      <w:tr>
        <w:trPr>
          <w:trHeight w:val="424" w:hRule="exac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 験　　　　 項　　　　 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 別・容 量 等 の 内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　　　　　　 観 　　　　　　　　試 　　　　　　　　験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蔵消火剤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0" w:leader="none"/>
              </w:tabs>
              <w:ind w:left="100" w:right="100" w:hanging="0"/>
              <w:rPr/>
            </w:pPr>
            <w:r>
              <w:rPr/>
              <w:t>種別　　　　　　　　量　　　　　　　</w:t>
            </w:r>
            <w:r>
              <w:rPr/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貯蔵容器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設置場所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･標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蔵容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てん比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開放装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･破壊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 動 用ガス容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構造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選択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設置場所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導管接続部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不活性ガス消火設備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315"/>
        <w:gridCol w:w="420"/>
        <w:gridCol w:w="840"/>
        <w:gridCol w:w="2310"/>
        <w:gridCol w:w="4260"/>
        <w:gridCol w:w="525"/>
      </w:tblGrid>
      <w:tr>
        <w:trPr>
          <w:trHeight w:val="410" w:hRule="exact"/>
          <w:cantSplit w:val="true"/>
        </w:trPr>
        <w:tc>
          <w:tcPr>
            <w:tcW w:w="4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　別・容　量　等　の　内　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/>
            </w:pPr>
            <w:r>
              <w:rPr/>
              <w:t>外　　　　　 観　　　　　 試　　　　　 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/>
            </w:pPr>
            <w:r>
              <w:rPr/>
              <w:t>起　動　装　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/>
            </w:pPr>
            <w:r>
              <w:rPr/>
              <w:t>手 動 起 動 装 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/>
            </w:pPr>
            <w:r>
              <w:rPr/>
              <w:t>設置場所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/>
            </w:pPr>
            <w:r>
              <w:rPr/>
              <w:t>床面からの高さ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備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取扱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塗色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防護措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スイッ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/>
            </w:pPr>
            <w:r>
              <w:rPr/>
              <w:t>自動起動装置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left="100" w:right="100" w:hanging="0"/>
              <w:jc w:val="distribute"/>
              <w:rPr/>
            </w:pPr>
            <w:r>
              <w:rPr/>
              <w:t>手動･自動切替装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left="100" w:right="100" w:hanging="0"/>
              <w:jc w:val="distribute"/>
              <w:rPr/>
            </w:pPr>
            <w:r>
              <w:rPr/>
              <w:t>構造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left="100" w:right="100" w:hanging="0"/>
              <w:jc w:val="center"/>
              <w:rPr>
                <w:b/>
                <w:b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00" w:right="100" w:hanging="0"/>
              <w:jc w:val="lef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警報方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音声再生装置の設置</w:t>
            </w:r>
          </w:p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機器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表示等・スイッチ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防護措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遅延措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自動・手動切替装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配　管・バルブ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配置状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配管系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操作管・逆止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閉止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配管・配線接続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機器構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構造・材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口径・使用数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不活性ガス消火設備　　　　　　　　　　　　　　　　　　　　　　　　　　　　　　　　　 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420"/>
        <w:gridCol w:w="735"/>
        <w:gridCol w:w="1050"/>
        <w:gridCol w:w="1320"/>
        <w:gridCol w:w="1365"/>
        <w:gridCol w:w="1470"/>
        <w:gridCol w:w="525"/>
      </w:tblGrid>
      <w:tr>
        <w:trPr>
          <w:trHeight w:val="440" w:hRule="exact"/>
          <w:cantSplit w:val="true"/>
        </w:trPr>
        <w:tc>
          <w:tcPr>
            <w:tcW w:w="4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/>
            </w:pPr>
            <w:r>
              <w:rPr/>
              <w:t>外　　　　　観　　　　　試　　　　　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安全装置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rPr/>
            </w:pPr>
            <w:r>
              <w:rPr/>
              <w:t>噴射ヘッ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rPr/>
            </w:pPr>
            <w:r>
              <w:rPr/>
              <w:t>防護区画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防護区画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開口部の自動閉鎖装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消火剤を付加する開口部面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消火剤流出防止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開口部の位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消火剤排出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圧力上昇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rPr/>
            </w:pPr>
            <w:r>
              <w:rPr/>
              <w:t>防護区画に隣接する部分の保安措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消火剤排出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right"/>
              <w:rPr/>
            </w:pPr>
            <w:r>
              <w:rPr/>
              <w:t>Ｖ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/>
            </w:pPr>
            <w:r>
              <w:rPr/>
              <w:t>自家発電設備・蓄電池設備・燃料電池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ノズル・ホース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表示灯・標識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/>
            </w:pPr>
            <w:r>
              <w:rPr/>
              <w:t>機　　　能　　　試　　　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防護区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rPr/>
            </w:pPr>
            <w:r>
              <w:rPr/>
              <w:t>制御装置試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遅延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非常停止機構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音響警報先行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自動・手動切替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rPr/>
            </w:pPr>
            <w:r>
              <w:rPr/>
              <w:t>異常信号試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短絡試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地絡試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音響警報装置試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起動装置による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警報鳴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音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音声警報装置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不活性ガス消火設備　　　　　　　　　　　　　　　　　　　　　　　　　　　　　　　　　 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2205"/>
        <w:gridCol w:w="1320"/>
        <w:gridCol w:w="1365"/>
        <w:gridCol w:w="1470"/>
        <w:gridCol w:w="525"/>
      </w:tblGrid>
      <w:tr>
        <w:trPr>
          <w:trHeight w:val="420" w:hRule="exact"/>
          <w:cantSplit w:val="true"/>
        </w:trPr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能　　　　　試　　　　　　験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作動試験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警報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開放装置作動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選択弁作動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閉止弁作動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排出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附属装置連動試験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復旧操作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防護区画に隣接する部分の保安措置試験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排出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自動冷凍機試験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始動状況</w:t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温度・圧力値</w:t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06" w:leader="none"/>
                <w:tab w:val="left" w:pos="2398" w:leader="none"/>
              </w:tabs>
              <w:ind w:left="100" w:right="100" w:hanging="0"/>
              <w:jc w:val="right"/>
              <w:rPr/>
            </w:pPr>
            <w:r>
              <w:rPr>
                <w:rFonts w:cs="ＭＳ 明朝;MS Mincho"/>
              </w:rPr>
              <w:t>℃</w:t>
            </w:r>
            <w:r>
              <w:rPr/>
              <w:t>　　　　</w:t>
            </w:r>
            <w:r>
              <w:rPr/>
              <w:t>MPa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総　　　　合　　　　試　　　　験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総合作動試験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全域放出方式又は局所放出方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放出系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通気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気密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区画別貯蔵容器開放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音響警報装置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点灯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附属装置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移動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移動式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48" w:leader="none"/>
        </w:tabs>
        <w:spacing w:lineRule="exact" w:line="270" w:before="120" w:after="0"/>
        <w:ind w:left="720" w:hanging="720"/>
        <w:rPr/>
      </w:pPr>
      <w:r>
        <w:rPr>
          <w:sz w:val="18"/>
        </w:rPr>
        <w:t>備考　１　この用紙の大きさは、日本産業規格Ａ４とすること｡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sz w:val="18"/>
        </w:rPr>
      </w:pPr>
      <w:r>
        <w:rPr>
          <w:sz w:val="18"/>
        </w:rPr>
        <w:t>　　　２　選択肢のある欄は、該当する事項を○印で囲むこと｡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sz w:val="18"/>
        </w:rPr>
      </w:pPr>
      <w:r>
        <w:rPr>
          <w:sz w:val="18"/>
        </w:rPr>
        <w:t>　　　３　結果の欄には、良否を記入すること｡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sz w:val="18"/>
        </w:rPr>
      </w:pPr>
      <w:r>
        <w:rPr>
          <w:sz w:val="18"/>
        </w:rPr>
        <w:t>　　　４　非常電源及び配線についての試験結果報告書を添付すること｡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sz w:val="18"/>
        </w:rPr>
      </w:pPr>
      <w:r>
        <w:rPr>
          <w:sz w:val="18"/>
        </w:rPr>
        <w:t>　　　５　操作盤の設けられているものにあっては、操作盤についての試験結果報告書を添付すること｡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4">
    <w:name w:val="箇条書き 4"/>
    <w:basedOn w:val="Normal"/>
    <w:qFormat/>
    <w:pPr>
      <w:numPr>
        <w:ilvl w:val="0"/>
        <w:numId w:val="1"/>
      </w:numPr>
      <w:overflowPunct w:val="true"/>
      <w:autoSpaceDE w:val="true"/>
      <w:textAlignment w:val="baseline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57:00Z</dcterms:created>
  <dc:creator>hi-hiza</dc:creator>
  <dc:description/>
  <cp:keywords/>
  <dc:language>en-US</dc:language>
  <cp:lastModifiedBy>消防</cp:lastModifiedBy>
  <cp:lastPrinted>2006-05-25T08:54:00Z</cp:lastPrinted>
  <dcterms:modified xsi:type="dcterms:W3CDTF">2021-03-31T02:24:00Z</dcterms:modified>
  <cp:revision>5</cp:revision>
  <dc:subject/>
  <dc:title>別記様式第６　　　　　　　　　　　　　　　　　　　　　　　　　　　　　　　　　　　　 ①</dc:title>
</cp:coreProperties>
</file>