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</w:t>
      </w:r>
      <w:r>
        <w:rPr>
          <w:rFonts w:eastAsia="ＭＳ ゴシック;MS Gothic" w:cs="ＭＳ 明朝;MS Mincho" w:ascii="ＭＳ ゴシック;MS Gothic" w:hAnsi="ＭＳ ゴシック;MS Gothic"/>
          <w:b/>
          <w:bCs/>
        </w:rPr>
        <w:t>19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号様式</w:t>
      </w:r>
      <w:r>
        <w:rPr>
          <w:rFonts w:cs="ＭＳ 明朝;MS Mincho"/>
        </w:rPr>
        <w:t>（第３条関係）</w:t>
      </w:r>
      <w:r>
        <w:rPr/>
        <w:t>　　　　　　　　　　　　　　　　　　　　　　　　　　　　　　 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210"/>
        <w:gridCol w:w="1365"/>
        <w:gridCol w:w="1315"/>
        <w:gridCol w:w="785"/>
        <w:gridCol w:w="945"/>
        <w:gridCol w:w="950"/>
        <w:gridCol w:w="2155"/>
        <w:gridCol w:w="525"/>
      </w:tblGrid>
      <w:tr>
        <w:trPr>
          <w:trHeight w:val="3675" w:hRule="exact"/>
          <w:cantSplit w:val="true"/>
        </w:trPr>
        <w:tc>
          <w:tcPr>
            <w:tcW w:w="9300" w:type="dxa"/>
            <w:gridSpan w:val="11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泡消火設備試験結果報告書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年　　月　　日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地上　　　　 階　地階　　　　 階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kern w:val="0"/>
              </w:rPr>
              <w:t>　固定式　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全域放出方式　　　局所放出方式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　　　　移動式</w:t>
            </w:r>
          </w:p>
        </w:tc>
      </w:tr>
      <w:tr>
        <w:trPr>
          <w:trHeight w:val="420" w:hRule="exact"/>
          <w:cantSplit w:val="true"/>
        </w:trPr>
        <w:tc>
          <w:tcPr>
            <w:tcW w:w="47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試　　験　　項　　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種別･容量等の内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外　　　観　　　試　　　験</w:t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源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源の種類･構造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42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（縦 　ｍ横 　ｍ有効深さ 　ｍ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吸水障害防止措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加　圧　送　水　装　置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ポ ン プ を 用 い る も の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ポンプの仕様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定格吐出量　　　　</w:t>
            </w:r>
            <w:r>
              <w:rPr/>
              <w:drawing>
                <wp:inline distT="0" distB="0" distL="0" distR="0">
                  <wp:extent cx="68580" cy="132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min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定格全揚程　　　　　 ｍ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番号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動機の仕様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種別　　　　　型電動機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定格電圧　　　　　　 Ｖ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定格電流　　　　　　 </w:t>
            </w:r>
            <w:r>
              <w:rPr/>
              <w:t>Ａ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番号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出力　　　　　　　　 </w:t>
            </w:r>
            <w:r>
              <w:rPr/>
              <w:t>k</w:t>
            </w:r>
            <w:r>
              <w:rPr/>
              <w:t>W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ポンプ・電動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工事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接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線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潤滑油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水温上昇防止のための逃し装置　　　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･バルブ類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管の呼び　　　　　　　　　　　　　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オリフィス等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流過口径　　　　　　　　　　　　　</w:t>
            </w:r>
            <w:r>
              <w:rPr/>
              <w:t>m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性能試験装置の配管･バルブ類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80"/>
        <w:rPr/>
      </w:pPr>
      <w:r>
        <w:rPr/>
        <w:t>泡消火設備　　　　　　　　　　　　　　　　　　　　　　　　　　　　　　　　　　　　　 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315"/>
        <w:gridCol w:w="1050"/>
        <w:gridCol w:w="2100"/>
        <w:gridCol w:w="4050"/>
        <w:gridCol w:w="525"/>
      </w:tblGrid>
      <w:tr>
        <w:trPr>
          <w:trHeight w:val="392" w:hRule="exact"/>
          <w:cantSplit w:val="true"/>
        </w:trPr>
        <w:tc>
          <w:tcPr>
            <w:tcW w:w="4725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試　　験　　項　　目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種 別・容 量 等 の 内 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外　　　　　　　観　　　　　　　試　　　　　　　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加　　　　　圧　　　　　送　　　　　水　　　　　装　　　　　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ポ　　　 ン　　　 プ　　　を 　　　 用　　　 い　　　る 　　　 も　　　 の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呼水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材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鋼板製・合成樹脂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drawing>
                <wp:inline distT="0" distB="0" distL="0" distR="0">
                  <wp:extent cx="68580" cy="132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textAlignment w:val="center"/>
              <w:rPr/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水用排水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管の呼び　　　　　　　　　　　　　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呼水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管の呼び　　　　　　　　　　　　　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補給水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管の呼び　　　　　　　　　　　　　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水警報装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フロートスイッチ･電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制御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制御盤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工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接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eastAsia="zh-TW"/>
              </w:rPr>
            </w:pPr>
            <w:r>
              <w:rPr>
                <w:w w:val="90"/>
                <w:lang w:eastAsia="zh-TW"/>
              </w:rPr>
              <w:t>圧力計･連成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位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減圧措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起　動　装　置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直接操作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起動用水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用圧力タン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第２種圧力容器・高圧ガス圧力容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タンクの容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drawing>
                <wp:inline distT="0" distB="0" distL="0" distR="0">
                  <wp:extent cx="68580" cy="132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バルブ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管の呼び　　　　　　　　　　　　　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 動 式起動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</w:rPr>
            </w:pPr>
            <w:r>
              <w:rPr>
                <w:w w:val="70"/>
              </w:rPr>
              <w:t>閉鎖型スプリンクラーヘッ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火災感知装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手 動 式起動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高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からの高さ　　　　　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流水検知装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高架水槽を用いるも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内容積・落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 　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バルブ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位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圧力水槽を用いるも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類・構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第２種圧力容器･高圧ガス圧力容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内容積・有効圧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　　　　　　</w:t>
            </w:r>
            <w:r>
              <w:rPr/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加圧装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バルブ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位計・圧力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80"/>
        <w:rPr>
          <w:lang w:eastAsia="zh-TW"/>
        </w:rPr>
      </w:pPr>
      <w:r>
        <w:rPr>
          <w:lang w:eastAsia="zh-TW"/>
        </w:rPr>
        <w:t>泡消火設備　　　　　　　　　　　　　　　　　　　　　　　　　　　　　　　　　　　　　 ③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682"/>
        <w:gridCol w:w="1103"/>
        <w:gridCol w:w="2100"/>
        <w:gridCol w:w="506"/>
        <w:gridCol w:w="506"/>
        <w:gridCol w:w="506"/>
        <w:gridCol w:w="507"/>
        <w:gridCol w:w="506"/>
        <w:gridCol w:w="506"/>
        <w:gridCol w:w="506"/>
        <w:gridCol w:w="507"/>
        <w:gridCol w:w="525"/>
      </w:tblGrid>
      <w:tr>
        <w:trPr>
          <w:trHeight w:val="420" w:hRule="exact"/>
          <w:cantSplit w:val="true"/>
        </w:trPr>
        <w:tc>
          <w:tcPr>
            <w:tcW w:w="4725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試　　　験　　　項　　　目</w:t>
            </w:r>
          </w:p>
        </w:tc>
        <w:tc>
          <w:tcPr>
            <w:tcW w:w="405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種 別・容 量 等 の 内 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kern w:val="0"/>
              </w:rPr>
              <w:t>　　　　　　　　　　　　　　外　　　　　　　　観　　　　　　　　試　　　　　　　　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配 管 ・ バ ル ブ 類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吸水管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フート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食措置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電源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の種類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専用受電･自家発電･蓄電池･燃料電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kern w:val="0"/>
              </w:rPr>
              <w:t>及び設定状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射区域等の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発泡方式</w:t>
            </w:r>
          </w:p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（高発泡･低発泡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定状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4"/>
              </w:rPr>
            </w:pPr>
            <w:r>
              <w:rPr>
                <w:kern w:val="0"/>
              </w:rPr>
              <w:t>泡放出口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方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配置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配管への取付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取付方向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泡ヘッ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高発泡用泡放出口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kern w:val="0"/>
              </w:rPr>
              <w:t>制御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高さ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からの高さ　　　　　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検知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・口径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圧警報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一斉開放弁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起動操作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高さ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からの高さ　　　　　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作動試験装置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60"/>
        <w:rPr/>
      </w:pPr>
      <w:r>
        <w:rPr/>
        <w:t>泡消火設備　　　　　　　　　　　　　　　　　　　　　　　　　　　　　　　　　　　　　 ④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45"/>
        <w:gridCol w:w="1050"/>
        <w:gridCol w:w="630"/>
        <w:gridCol w:w="525"/>
        <w:gridCol w:w="1155"/>
        <w:gridCol w:w="506"/>
        <w:gridCol w:w="506"/>
        <w:gridCol w:w="506"/>
        <w:gridCol w:w="507"/>
        <w:gridCol w:w="506"/>
        <w:gridCol w:w="506"/>
        <w:gridCol w:w="506"/>
        <w:gridCol w:w="507"/>
        <w:gridCol w:w="525"/>
      </w:tblGrid>
      <w:tr>
        <w:trPr>
          <w:trHeight w:val="420" w:hRule="exact"/>
          <w:cantSplit w:val="true"/>
        </w:trPr>
        <w:tc>
          <w:tcPr>
            <w:tcW w:w="4725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試　　　験　　　項　　　目</w:t>
            </w:r>
          </w:p>
        </w:tc>
        <w:tc>
          <w:tcPr>
            <w:tcW w:w="405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種 別・容 量 等 の 内 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外　　　　　観　　　　　試　　　　　験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警報装置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警報装置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火災表示装置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防護区画の開口部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（高発泡に限る｡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開口部の措置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ない開口部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開口部の構造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貯蔵槽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貯蔵槽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消火剤の適合性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貯蔵量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drawing>
                <wp:inline distT="0" distB="0" distL="0" distR="0">
                  <wp:extent cx="68580" cy="1327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圧力計の指示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kern w:val="0"/>
              </w:rPr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混合装置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混合方式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泡消火薬剤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種別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たん白・界面活性剤・水成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性能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希釈容量濃度　　　　　　　　　　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耐震措置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泡消火栓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泡消火栓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泡消火栓の設置個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個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周囲の状況・操作性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開閉弁設置高さ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kern w:val="0"/>
              </w:rPr>
              <w:t>床面からの高さ　　　　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ホース接続口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泡消火栓箱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周囲の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材質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灯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ホース・ノズル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ホース（結合金具を含む｡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ホース接続口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ノズル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結合状態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収納状態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60"/>
        <w:rPr/>
      </w:pPr>
      <w:r>
        <w:rPr/>
        <w:t>泡消火設備　　　　　　　　　　　　　　　　　　　　　　　　　　　　　　　　　　　　　 ⑤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420"/>
        <w:gridCol w:w="315"/>
        <w:gridCol w:w="420"/>
        <w:gridCol w:w="210"/>
        <w:gridCol w:w="420"/>
        <w:gridCol w:w="735"/>
        <w:gridCol w:w="945"/>
        <w:gridCol w:w="506"/>
        <w:gridCol w:w="506"/>
        <w:gridCol w:w="506"/>
        <w:gridCol w:w="507"/>
        <w:gridCol w:w="506"/>
        <w:gridCol w:w="506"/>
        <w:gridCol w:w="506"/>
        <w:gridCol w:w="507"/>
        <w:gridCol w:w="525"/>
      </w:tblGrid>
      <w:tr>
        <w:trPr>
          <w:trHeight w:val="400" w:hRule="exact"/>
          <w:cantSplit w:val="true"/>
        </w:trPr>
        <w:tc>
          <w:tcPr>
            <w:tcW w:w="47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14"/>
              </w:rPr>
            </w:pPr>
            <w:r>
              <w:rPr>
                <w:kern w:val="0"/>
              </w:rPr>
              <w:t>試　　　験　　　項　　　目</w:t>
            </w:r>
          </w:p>
        </w:tc>
        <w:tc>
          <w:tcPr>
            <w:tcW w:w="405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種 別・容 量 等 の 内 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69" w:hRule="exact"/>
          <w:cantSplit w:val="true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kern w:val="0"/>
              </w:rPr>
              <w:t>　　　　　　機　　　　　 能　　　　　 試　　　　　 験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kern w:val="0"/>
              </w:rPr>
              <w:t>　　　　　　　　 加　圧　送　水　装　置　試　験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kern w:val="0"/>
              </w:rPr>
              <w:t>　　　　　　ポ　 ン　 プ　 を　 用　 い　 る　 も　 の</w:t>
            </w:r>
          </w:p>
        </w:tc>
        <w:tc>
          <w:tcPr>
            <w:tcW w:w="11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呼水装置作動試験</w:t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減水警報装置作動状況</w:t>
            </w:r>
          </w:p>
        </w:tc>
        <w:tc>
          <w:tcPr>
            <w:tcW w:w="40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底面からの高さ　　　　　　　　　　</w:t>
            </w:r>
            <w:r>
              <w:rPr/>
              <w:t>cm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自動給水装置作動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呼水槽からの水の補給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制御装置試験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起動・停止操作時の状況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電源切替時の運転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起動装置試験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spacing w:val="11"/>
                <w:kern w:val="0"/>
              </w:rPr>
              <w:t>ポンプの起動状況</w:t>
            </w:r>
            <w:r>
              <w:rPr>
                <w:spacing w:val="5"/>
                <w:kern w:val="0"/>
              </w:rPr>
              <w:t>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spacing w:val="11"/>
                <w:kern w:val="0"/>
              </w:rPr>
              <w:t>起動表示の点灯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用水圧開閉装置の作動圧力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設定圧力　　　　　　　　　　　　 </w:t>
            </w:r>
            <w:r>
              <w:rPr/>
              <w:t>MPa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作動圧力　　　　　　　　　　　　 </w:t>
            </w:r>
            <w:r>
              <w:rPr/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ポンプ試験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right="100" w:hanging="210"/>
              <w:rPr>
                <w:w w:val="90"/>
              </w:rPr>
            </w:pPr>
            <w:r>
              <w:rPr>
                <w:rFonts w:cs="ＭＳ 明朝;MS Mincho"/>
                <w:w w:val="90"/>
              </w:rPr>
              <w:t>※</w:t>
            </w:r>
            <w:r>
              <w:rPr>
                <w:w w:val="90"/>
              </w:rPr>
              <w:t>締切り運転時の状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5"/>
              </w:rPr>
            </w:pPr>
            <w:r>
              <w:rPr>
                <w:w w:val="85"/>
              </w:rPr>
              <w:t>締切揚程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0" w:right="100" w:hanging="21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0" w:right="100" w:hanging="21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right="100" w:hanging="210"/>
              <w:rPr>
                <w:w w:val="90"/>
              </w:rPr>
            </w:pPr>
            <w:r>
              <w:rPr>
                <w:rFonts w:cs="ＭＳ 明朝;MS Mincho"/>
                <w:w w:val="90"/>
              </w:rPr>
              <w:t>※</w:t>
            </w:r>
            <w:r>
              <w:rPr>
                <w:w w:val="90"/>
              </w:rPr>
              <w:t>定格負荷運転時の状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5"/>
              </w:rPr>
            </w:pPr>
            <w:r>
              <w:rPr>
                <w:w w:val="85"/>
              </w:rPr>
              <w:t>定格揚程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逃し水量　　　　　　　　　　　 </w:t>
            </w:r>
            <w:r>
              <w:rPr/>
              <w:drawing>
                <wp:inline distT="0" distB="0" distL="0" distR="0">
                  <wp:extent cx="68580" cy="132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mi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表示値の差　　　　　　　　　　　　 </w:t>
            </w:r>
            <w:r>
              <w:rPr/>
              <w:drawing>
                <wp:inline distT="0" distB="0" distL="0" distR="0">
                  <wp:extent cx="68580" cy="132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高架水槽を用いるもの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作動試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給水装置作動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静水圧測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最下位　　　</w:t>
            </w:r>
            <w:r>
              <w:rPr/>
              <w:t>MPa</w:t>
            </w:r>
            <w:r>
              <w:rPr/>
              <w:t>　　　最上位　　　</w:t>
            </w:r>
            <w:r>
              <w:rPr/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圧力水槽を用いるもの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作動試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5"/>
              </w:rPr>
            </w:pPr>
            <w:r>
              <w:rPr>
                <w:w w:val="85"/>
              </w:rPr>
              <w:t>給水装置作動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68"/>
              </w:rPr>
            </w:pPr>
            <w:r>
              <w:rPr>
                <w:w w:val="68"/>
              </w:rPr>
              <w:t>自動加圧装置作動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静水圧測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最下位　　　</w:t>
            </w:r>
            <w:r>
              <w:rPr/>
              <w:t>MPa</w:t>
            </w:r>
            <w:r>
              <w:rPr/>
              <w:t>　　　最上位　　　</w:t>
            </w:r>
            <w:r>
              <w:rPr/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耐圧試験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試験圧力　　　　　　　　　　　　 </w:t>
            </w:r>
            <w:r>
              <w:rPr/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手動式起動装置試験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流水検知装置・表示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総　　合　　試　　験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泡放射試験</w:t>
            </w:r>
          </w:p>
          <w:p>
            <w:pPr>
              <w:pStyle w:val="Normal"/>
              <w:ind w:left="100" w:right="100" w:hanging="0"/>
              <w:rPr>
                <w:w w:val="80"/>
                <w:kern w:val="0"/>
              </w:rPr>
            </w:pPr>
            <w:r>
              <w:rPr>
                <w:kern w:val="0"/>
              </w:rPr>
              <w:t>（低発泡によるもの）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固　　定　　式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射区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起　動性能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</w:rPr>
            </w:pPr>
            <w:r>
              <w:rPr>
                <w:w w:val="70"/>
              </w:rPr>
              <w:t>自動火災感知装置による起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手動起動装置による起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kern w:val="0"/>
              </w:rPr>
              <w:t>ヘッドの放射状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放射圧力（</w:t>
            </w:r>
            <w:r>
              <w:rPr>
                <w:kern w:val="0"/>
              </w:rPr>
              <w:t>MPa</w:t>
            </w:r>
            <w:r>
              <w:rPr>
                <w:kern w:val="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最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kern w:val="0"/>
              </w:rPr>
              <w:t>最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（％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kern w:val="0"/>
              </w:rPr>
              <w:t>（倍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80"/>
        <w:rPr/>
      </w:pPr>
      <w:r>
        <w:rPr/>
        <w:t>泡消火設備　　　　　　　　　　　　　　　　　　　　　　　　　　　　　　　　　　　　　 ⑥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60"/>
        <w:gridCol w:w="315"/>
        <w:gridCol w:w="840"/>
        <w:gridCol w:w="525"/>
        <w:gridCol w:w="1365"/>
        <w:gridCol w:w="506"/>
        <w:gridCol w:w="506"/>
        <w:gridCol w:w="506"/>
        <w:gridCol w:w="507"/>
        <w:gridCol w:w="506"/>
        <w:gridCol w:w="506"/>
        <w:gridCol w:w="506"/>
        <w:gridCol w:w="507"/>
        <w:gridCol w:w="525"/>
      </w:tblGrid>
      <w:tr>
        <w:trPr>
          <w:trHeight w:val="460" w:hRule="exact"/>
          <w:cantSplit w:val="true"/>
        </w:trPr>
        <w:tc>
          <w:tcPr>
            <w:tcW w:w="4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試　　　験　　　項　　　目</w:t>
            </w:r>
          </w:p>
        </w:tc>
        <w:tc>
          <w:tcPr>
            <w:tcW w:w="405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種 別・容 量 等 の 内 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総　　　　　　合　　　　　試　　　　　　験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泡放射試験</w:t>
            </w:r>
          </w:p>
          <w:p>
            <w:pPr>
              <w:pStyle w:val="Normal"/>
              <w:ind w:left="100" w:right="100" w:hanging="0"/>
              <w:rPr/>
            </w:pPr>
            <w:r>
              <w:rPr>
                <w:kern w:val="0"/>
              </w:rPr>
              <w:t>（低発泡によるもの）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kern w:val="0"/>
              </w:rPr>
              <w:t>25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％ 還 元 時 間（</w:t>
            </w:r>
            <w:r>
              <w:rPr>
                <w:kern w:val="0"/>
              </w:rPr>
              <w:t>sec</w:t>
            </w:r>
            <w:r>
              <w:rPr>
                <w:kern w:val="0"/>
              </w:rPr>
              <w:t>）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移 動 式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射区域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射状況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放射量の測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射圧力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射量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drawing>
                <wp:inline distT="0" distB="0" distL="0" distR="0">
                  <wp:extent cx="68580" cy="1327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min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drawing>
                <wp:inline distT="0" distB="0" distL="0" distR="0">
                  <wp:extent cx="68580" cy="1327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mi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希釈容量濃度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％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発泡倍率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  <w:r>
              <w:rPr>
                <w:kern w:val="0"/>
              </w:rPr>
              <w:t>％　 還 　元 　時 　間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sec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se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泡放射試験</w:t>
            </w:r>
          </w:p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（高発泡によるもの）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出区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起動性能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自動火災感知装置による起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70"/>
                <w:kern w:val="0"/>
              </w:rPr>
            </w:pPr>
            <w:r>
              <w:rPr>
                <w:w w:val="70"/>
                <w:kern w:val="0"/>
              </w:rPr>
              <w:t>手動起動装置による起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70"/>
                <w:kern w:val="0"/>
              </w:rPr>
            </w:pPr>
            <w:r>
              <w:rPr>
                <w:w w:val="70"/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自動閉鎖装置の作動状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射状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放出停止措置による停止状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MPa</w:t>
            </w:r>
            <w:r>
              <w:rPr>
                <w:kern w:val="0"/>
              </w:rPr>
              <w:t>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非常電源切替試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自家発電設備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蓄電池設備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燃料電池設備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86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備　　　　　　　　　考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00" w:after="0"/>
        <w:ind w:left="540" w:hanging="54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３　※印の試験は、｢加圧送水装置の基準｣（平成９年消防庁告示第８号）に適合している旨の表示が付されているものにあっては､省略することができる。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４　結果の欄には､良否を記入すること。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５　非常電源及び配線についての試験結果報告書を添付すること。</w:t>
      </w:r>
    </w:p>
    <w:p>
      <w:pPr>
        <w:pStyle w:val="Normal"/>
        <w:spacing w:lineRule="exact" w:line="260"/>
        <w:ind w:left="540" w:hanging="540"/>
        <w:rPr/>
      </w:pPr>
      <w:r>
        <w:rPr>
          <w:sz w:val="18"/>
        </w:rPr>
        <w:t>　　６　総合操作盤が設けられているものにあっては、総合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56:00Z</dcterms:created>
  <dc:creator>hi-hiza</dc:creator>
  <dc:description/>
  <cp:keywords/>
  <dc:language>en-US</dc:language>
  <cp:lastModifiedBy>消防</cp:lastModifiedBy>
  <cp:lastPrinted>2006-05-25T08:54:00Z</cp:lastPrinted>
  <dcterms:modified xsi:type="dcterms:W3CDTF">2021-03-31T02:23:00Z</dcterms:modified>
  <cp:revision>6</cp:revision>
  <dc:subject/>
  <dc:title>別記様式第５　　　　　　　　　　　　　　　　　　　　　　　　　　　　　　　　　　　　 ①</dc:title>
</cp:coreProperties>
</file>