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40"/>
        <w:gridCol w:w="540"/>
      </w:tblGrid>
      <w:tr>
        <w:trPr>
          <w:trHeight w:val="3540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試験結果報告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  <w:r>
              <w:rPr/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験　項　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外　　　　観　　　　試　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>
                <w:rFonts w:ascii="Times New Roman" w:hAnsi="Times New Roman" w:cs="Times New Roman"/>
              </w:rPr>
              <w:t>縦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/>
              </w:rPr>
              <w:t>横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/>
              <w:t>有効深さ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定格全揚程　　　　　 </w:t>
            </w:r>
            <w:r>
              <w:rPr>
                <w:rFonts w:ascii="Times New Roman" w:hAnsi="Times New Roman" w:cs="Times New Roman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定格電圧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定格電流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出力　　　　　　　　</w:t>
            </w:r>
            <w:r>
              <w:rPr/>
              <w:t>k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6"/>
              </w:rPr>
            </w:pPr>
            <w:r>
              <w:rPr>
                <w:w w:val="76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水温上昇防止のための逃し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流過口径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ブースターポンプに設ける逃し配管・逃し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配管の高さ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ｍ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装置の設定圧力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性能試験装置の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48"/>
        <w:gridCol w:w="1017"/>
        <w:gridCol w:w="2100"/>
        <w:gridCol w:w="4035"/>
        <w:gridCol w:w="540"/>
      </w:tblGrid>
      <w:tr>
        <w:trPr>
          <w:trHeight w:val="398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　　　　外　　　　観　　　　試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　　　　　　　　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を　　用　　い　　る　　も　　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w w:val="82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減圧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75"/>
              </w:rPr>
              <w:t>起動用水圧</w:t>
            </w:r>
            <w:r>
              <w:rPr>
                <w:w w:val="90"/>
              </w:rPr>
              <w:t>開閉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</w:t>
            </w:r>
            <w:r>
              <w:rPr>
                <w:w w:val="95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-20"/>
                <w:w w:val="80"/>
              </w:rPr>
              <w:t>閉鎖型スプリンクラーヘッ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感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式</w:t>
            </w:r>
            <w:r>
              <w:rPr>
                <w:w w:val="95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積･落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　　　　　　 </w:t>
            </w: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･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積･有効圧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</w:t>
            </w:r>
            <w:r>
              <w:rPr>
                <w:rFonts w:cs="Courier New"/>
              </w:rPr>
              <w:t>MPa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･圧力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③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4"/>
        <w:gridCol w:w="1103"/>
        <w:gridCol w:w="2100"/>
        <w:gridCol w:w="1008"/>
        <w:gridCol w:w="1009"/>
        <w:gridCol w:w="1009"/>
        <w:gridCol w:w="1009"/>
        <w:gridCol w:w="540"/>
      </w:tblGrid>
      <w:tr>
        <w:trPr>
          <w:trHeight w:val="434" w:hRule="exact"/>
          <w:cantSplit w:val="true"/>
        </w:trPr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  <w:lang w:eastAsia="zh-TW"/>
              </w:rPr>
              <w:t>　　　　　　　外　　　　　　　　　　　　　観　　　　　　　　　　　　　試　　　　　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1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放射区域の数及び</w:t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区域の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rFonts w:cs="Times New Roman"/>
                <w:w w:val="82"/>
                <w:kern w:val="0"/>
              </w:rPr>
              <w:t>噴射ヘッ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配置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配管への取付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噴射ヘッ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自動火災感知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</w:t>
            </w: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･口径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w w:val="82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</w:t>
            </w: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72"/>
        <w:gridCol w:w="216"/>
        <w:gridCol w:w="672"/>
        <w:gridCol w:w="372"/>
        <w:gridCol w:w="48"/>
        <w:gridCol w:w="630"/>
        <w:gridCol w:w="792"/>
        <w:gridCol w:w="993"/>
        <w:gridCol w:w="3825"/>
        <w:gridCol w:w="540"/>
      </w:tblGrid>
      <w:tr>
        <w:trPr>
          <w:trHeight w:val="412" w:hRule="exact"/>
          <w:cantSplit w:val="true"/>
        </w:trPr>
        <w:tc>
          <w:tcPr>
            <w:tcW w:w="4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  <w:kern w:val="0"/>
              </w:rPr>
              <w:t>排水設備　　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床面の勾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排水溝・集水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rFonts w:cs="Times New Roman"/>
                <w:w w:val="77"/>
                <w:kern w:val="0"/>
              </w:rPr>
              <w:t>消火ピッ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構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位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区画境界堤の高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Times New Roman"/>
                <w:kern w:val="0"/>
              </w:rPr>
              <w:t xml:space="preserve">床面からの高さ　　　　　　　　 </w:t>
            </w:r>
            <w:r>
              <w:rPr>
                <w:rFonts w:cs="Times New Roman"/>
                <w:kern w:val="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</w:t>
            </w:r>
            <w:r>
              <w:rPr>
                <w:w w:val="70"/>
                <w:kern w:val="0"/>
              </w:rPr>
              <w:t>　</w:t>
            </w:r>
            <w:r>
              <w:rPr>
                <w:spacing w:val="460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</w:t>
            </w:r>
            <w:r>
              <w:rPr>
                <w:spacing w:val="100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底面からの高さ</w:t>
            </w:r>
            <w:r>
              <w:rPr>
                <w:rFonts w:cs="Times New Roman"/>
                <w:kern w:val="0"/>
              </w:rPr>
              <w:t xml:space="preserve">　　　　　　　　 </w:t>
            </w:r>
            <w:r>
              <w:rPr>
                <w:rFonts w:cs="Times New Roman"/>
                <w:kern w:val="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呼水槽からの水の補給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起動・停止操作時の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切替時の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の起動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用水圧開閉装置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作動圧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　　　　　　　　　　　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作動圧力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時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9"/>
              </w:rPr>
            </w:pPr>
            <w:r>
              <w:rPr>
                <w:w w:val="89"/>
              </w:rPr>
              <w:t>締切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9"/>
              </w:rPr>
              <w:t>定格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水量　　　　　　　　　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表示値の差　　　　　　　　　　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　最上位　　 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>
                <w:w w:val="90"/>
              </w:rPr>
              <w:t>自動加圧装置作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最下位　　　　　　　　　　　　</w:t>
            </w:r>
            <w:r>
              <w:rPr/>
              <w:t>MPa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最上位　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⑤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525"/>
        <w:gridCol w:w="2100"/>
        <w:gridCol w:w="504"/>
        <w:gridCol w:w="504"/>
        <w:gridCol w:w="505"/>
        <w:gridCol w:w="504"/>
        <w:gridCol w:w="504"/>
        <w:gridCol w:w="505"/>
        <w:gridCol w:w="504"/>
        <w:gridCol w:w="505"/>
        <w:gridCol w:w="540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0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36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90"/>
              </w:rPr>
              <w:t>放射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区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起動性能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自動火災感知装置による起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手動火災感知装置による起</w:t>
            </w:r>
            <w:r>
              <w:rPr/>
              <w:t>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ヘッドの放射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spacing w:val="-1"/>
                <w:kern w:val="0"/>
              </w:rPr>
              <w:t>放射圧力</w:t>
            </w:r>
            <w:r>
              <w:rPr>
                <w:rFonts w:cs="Times New Roman"/>
                <w:spacing w:val="-1"/>
                <w:kern w:val="0"/>
              </w:rPr>
              <w:t>(MP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最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最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  <w:spacing w:val="-1"/>
                <w:kern w:val="0"/>
              </w:rPr>
              <w:t>放　　　射　　　量　　</w:t>
            </w:r>
            <w:r>
              <w:rPr>
                <w:rFonts w:cs="Times New Roman"/>
                <w:spacing w:val="-1"/>
                <w:kern w:val="0"/>
              </w:rPr>
              <w:t>(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pacing w:val="-1"/>
                <w:kern w:val="0"/>
              </w:rPr>
              <w:t>/mi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排水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区画境界堤の状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消火ピットの水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排水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切替試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right="1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ind w:left="540" w:right="100" w:hanging="540"/>
        <w:rPr/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※印の試験は、「加圧送水装置の基準」（平成９年消防庁告示第８号）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４　結果の欄には、良否を記入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操作盤が</w:t>
      </w:r>
      <w:r>
        <w:rPr>
          <w:sz w:val="18"/>
        </w:rPr>
        <w:t>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5:00Z</dcterms:created>
  <dc:creator>hi-hiza</dc:creator>
  <dc:description/>
  <cp:keywords/>
  <dc:language>en-US</dc:language>
  <cp:lastModifiedBy>消防</cp:lastModifiedBy>
  <cp:lastPrinted>2006-05-25T22:58:00Z</cp:lastPrinted>
  <dcterms:modified xsi:type="dcterms:W3CDTF">2021-03-31T02:23:00Z</dcterms:modified>
  <cp:revision>5</cp:revision>
  <dc:subject/>
  <dc:title>別記様式第４　　　　　　　　　　　　　　　　　　　　　　　　　　　　　　　　　　　　　①</dc:title>
</cp:coreProperties>
</file>