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ゴシック;MS Gothic"/>
          <w:b/>
          <w:bCs/>
        </w:rPr>
        <w:t>第９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right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排煙設備概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8"/>
        <w:gridCol w:w="1104"/>
        <w:gridCol w:w="5691"/>
        <w:gridCol w:w="317"/>
        <w:gridCol w:w="330"/>
      </w:tblGrid>
      <w:tr>
        <w:trPr>
          <w:trHeight w:val="362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7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然　　□機械（□吸引排煙、□加圧防排煙）</w:t>
            </w:r>
          </w:p>
        </w:tc>
      </w:tr>
      <w:tr>
        <w:trPr>
          <w:trHeight w:val="110" w:hRule="atLeast"/>
        </w:trPr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 w:val="12"/>
                <w:szCs w:val="12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 w:val="12"/>
                <w:szCs w:val="12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 w:val="12"/>
                <w:szCs w:val="12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 w:val="12"/>
                <w:szCs w:val="12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 w:val="12"/>
                <w:szCs w:val="12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365"/>
                <w:szCs w:val="21"/>
              </w:rPr>
              <w:t>項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目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階　　　　　　　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機械室の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壁　　　　　□耐火、　□不燃、　□その他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井　　　　□耐火、　□不燃、　□その他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　　　□防火設備、　□不燃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出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専用受電設備、　□自家発電設備、　□蓄電池設備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起動装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（感知器連動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手動、　□遠隔操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大きさ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井面、　□天井直下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の</w:t>
            </w:r>
          </w:p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面積　最大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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の構造　　□耐火、　□不燃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風道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風道構造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火、　□不燃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画ダンパー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、　□有　　種別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階　　　　　　　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機械室の構造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壁　　　　　　□耐火、　　□不燃、　　□その他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井　　　　　□耐火、　　□不燃、　　□その他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　　　　□防火設備、　　□不燃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in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専用受電設備、　□自家発電設備、　□蓄電池設備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起動装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（感知器連動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手動、　□遠隔操作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大きさ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壁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の</w:t>
            </w:r>
          </w:p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面積　最大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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煙区画の構造　　□耐火、　□不燃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風道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風道構造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火、　□不燃、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画ダンパー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、　□有　　種別</w:t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消火活動拠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特別避難階段の付室、　□非常用エレベーターの乗降ロビー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風道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火ダンパー　□無　　　※防火ダンパーは設けないこと</w:t>
            </w:r>
          </w:p>
        </w:tc>
      </w:tr>
      <w:tr>
        <w:trPr>
          <w:trHeight w:val="82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特記事項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ind w:right="542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4:00Z</dcterms:created>
  <dc:creator>予防課</dc:creator>
  <dc:description/>
  <cp:keywords/>
  <dc:language>en-US</dc:language>
  <cp:lastModifiedBy>honbu</cp:lastModifiedBy>
  <cp:lastPrinted>2003-10-28T11:22:00Z</cp:lastPrinted>
  <dcterms:modified xsi:type="dcterms:W3CDTF">2016-03-07T05:12:00Z</dcterms:modified>
  <cp:revision>7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