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５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非常警報設備（非常ベル・自動式サイレン・放送設備）概要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"/>
        <w:gridCol w:w="178"/>
        <w:gridCol w:w="986"/>
        <w:gridCol w:w="351"/>
        <w:gridCol w:w="6416"/>
        <w:gridCol w:w="510"/>
      </w:tblGrid>
      <w:tr>
        <w:trPr>
          <w:trHeight w:val="328" w:hRule="atLeast"/>
        </w:trPr>
        <w:tc>
          <w:tcPr>
            <w:tcW w:w="9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項　　　　　　　　　　　　　　　目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31"/>
              </w:rPr>
              <w:t>□放送設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備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方式　　　　　□専用、□業務兼用　　　回線数、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回線</w:t>
            </w:r>
          </w:p>
        </w:tc>
      </w:tr>
      <w:tr>
        <w:trPr>
          <w:trHeight w:val="7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増幅器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定格出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、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消費電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、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放送区分　□一斉　□階別選択、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操作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型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装置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押しボタン、□発信機、□非常電話、□自火報の感知器連動</w:t>
            </w:r>
          </w:p>
        </w:tc>
      </w:tr>
      <w:tr>
        <w:trPr>
          <w:trHeight w:val="6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常電話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　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子機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台、本機の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6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放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7625</wp:posOffset>
                      </wp:positionV>
                      <wp:extent cx="90805" cy="763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720"/>
                                  <a:gd name="textAreaBottom" fmla="*/ 414720 h 43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7.7pt;margin-top:3.75pt;width:7.1pt;height:6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　　　　　　　　　　□押しボタン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発信機と連動</w:t>
            </w:r>
          </w:p>
          <w:p>
            <w:pPr>
              <w:pStyle w:val="Normal"/>
              <w:ind w:left="1817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方式　　　□非常電話と連動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火報の感知器と連動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手動操作のみ</w:t>
            </w:r>
          </w:p>
        </w:tc>
      </w:tr>
      <w:tr>
        <w:trPr>
          <w:trHeight w:val="13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２線式　□３線式、　音量調整器　□有　□無、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方式　□壁掛、□埋込、□その他、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型式　□Ｌ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、□Ｍ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Ｓ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</w:tr>
      <w:tr>
        <w:trPr>
          <w:trHeight w:val="8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ベル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非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401955</wp:posOffset>
                      </wp:positionV>
                      <wp:extent cx="27432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1pt;mso-wrap-distance-left:9.05pt;mso-wrap-distance-right:9.05pt;mso-wrap-distance-top:0pt;mso-wrap-distance-bottom:0pt;margin-top:31.65pt;mso-position-vertical-relative:text;margin-left:-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器の種別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一体型、□複合装置、□単体型、□その他（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）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</w:p>
        </w:tc>
      </w:tr>
      <w:tr>
        <w:trPr>
          <w:trHeight w:val="666" w:hRule="atLeast"/>
        </w:trPr>
        <w:tc>
          <w:tcPr>
            <w:tcW w:w="8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サイレン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動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音響装置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鐘（スピーカー）径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mm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、電圧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、電流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ｍＡ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数　□屋内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、□屋外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装置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回線数　　　／　　　回線、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</w:tr>
      <w:tr>
        <w:trPr>
          <w:trHeight w:val="8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電　源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　常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専用受電設備</w:t>
            </w:r>
            <w:r>
              <w:rPr>
                <w:rFonts w:ascii="ＭＳ 明朝;MS Mincho" w:hAnsi="ＭＳ 明朝;MS Mincho" w:eastAsia="ＭＳ 明朝;MS Mincho"/>
                <w:spacing w:val="-6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ＡＣ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蓄電池設備</w:t>
            </w:r>
            <w:r>
              <w:rPr>
                <w:rFonts w:ascii="ＭＳ 明朝;MS Mincho" w:hAnsi="ＭＳ 明朝;MS Mincho" w:eastAsia="ＭＳ 明朝;MS Mincho"/>
                <w:spacing w:val="-6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□据置、□内蔵、□トリクル充電、□浮動充電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ＡＨ</w:t>
            </w:r>
          </w:p>
        </w:tc>
      </w:tr>
      <w:tr>
        <w:trPr>
          <w:trHeight w:val="1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配　　線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常用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、□電線管露出、□電線管埋設、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非常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火電線、　　□電線管埋設、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70"/>
              </w:rPr>
              <w:t>警報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熱電線、　　□電線管露出、□電線管埋設、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70"/>
              </w:rPr>
              <w:t>弱電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、□電線管露出、□電線管埋設、□その他</w:t>
            </w:r>
          </w:p>
        </w:tc>
      </w:tr>
      <w:tr>
        <w:trPr>
          <w:trHeight w:val="127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その他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</w:t>
      </w:r>
    </w:p>
    <w:p>
      <w:pPr>
        <w:pStyle w:val="Normal"/>
        <w:tabs>
          <w:tab w:val="clear" w:pos="749"/>
          <w:tab w:val="left" w:pos="8789" w:leader="none"/>
        </w:tabs>
        <w:ind w:left="848" w:right="6467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入すること。</w:t>
      </w:r>
    </w:p>
    <w:p>
      <w:pPr>
        <w:pStyle w:val="Normal"/>
        <w:ind w:left="671" w:right="-1" w:hanging="0"/>
        <w:jc w:val="distribut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予防課</dc:creator>
  <dc:description/>
  <cp:keywords/>
  <dc:language>en-US</dc:language>
  <cp:lastModifiedBy>honbu</cp:lastModifiedBy>
  <cp:lastPrinted>2009-12-04T09:53:00Z</cp:lastPrinted>
  <dcterms:modified xsi:type="dcterms:W3CDTF">2016-03-07T05:11:00Z</dcterms:modified>
  <cp:revision>9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