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チ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>
          <w:lang w:eastAsia="zh-TW"/>
        </w:rPr>
        <w:t>屋外貯蔵所構造設備明細書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6630"/>
      </w:tblGrid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区画内面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spacing w:before="0" w:after="120"/>
              <w:ind w:left="3931" w:hanging="0"/>
              <w:rPr>
                <w:lang w:eastAsia="zh-TW"/>
              </w:rPr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/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2:00Z</dcterms:created>
  <dc:creator>予防課</dc:creator>
  <dc:description/>
  <cp:keywords/>
  <dc:language>en-US</dc:language>
  <cp:lastModifiedBy>tok_kazahari</cp:lastModifiedBy>
  <dcterms:modified xsi:type="dcterms:W3CDTF">2019-11-13T04:56:00Z</dcterms:modified>
  <cp:revision>3</cp:revision>
  <dc:subject/>
  <dc:title>様式第４のチ（第４条、第５条関係）</dc:title>
</cp:coreProperties>
</file>