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6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position w:val="6"/>
          <w:szCs w:val="21"/>
        </w:rPr>
        <w:t>26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（第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62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条関係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position w:val="6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position w:val="6"/>
          <w:sz w:val="2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pt;margin-top:4.25pt;width:38.95pt;height:14.2pt;mso-wrap-style:none;v-text-anchor:middle" type="_x0000_t136">
            <v:path textpathok="t"/>
            <v:textpath on="t" fitshape="t" string="制 定" style="font-family:&quot;ＭＳ 明朝&quot;;font-size:14pt"/>
            <v:fill o:detectmouseclick="t" type="solid" color2="white"/>
            <v:stroke color="black" weight="3240" joinstyle="miter" endcap="flat"/>
            <w10:wrap type="none"/>
          </v:shape>
        </w:pic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pacing w:val="30"/>
          <w:kern w:val="0"/>
          <w:position w:val="6"/>
          <w:sz w:val="28"/>
          <w:szCs w:val="28"/>
        </w:rPr>
      </w:pPr>
      <w:r>
        <w:pict>
          <v:shape id="shape_0" fillcolor="black" stroked="t" o:allowincell="f" style="position:absolute;margin-left:212pt;margin-top:8.45pt;width:38.95pt;height:14.2pt;mso-wrap-style:none;v-text-anchor:middle" type="_x0000_t136">
            <v:path textpathok="t"/>
            <v:textpath on="t" fitshape="t" string="変 更" style="font-family:&quot;ＭＳ 明朝&quot;;font-size:14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  <w:b/>
          <w:spacing w:val="30"/>
          <w:kern w:val="0"/>
          <w:position w:val="6"/>
          <w:sz w:val="28"/>
          <w:szCs w:val="28"/>
        </w:rPr>
        <w:t>予防規程　　　　認可申請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pacing w:val="30"/>
          <w:kern w:val="0"/>
          <w:position w:val="8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30"/>
          <w:kern w:val="0"/>
          <w:position w:val="8"/>
          <w:sz w:val="28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1166"/>
        <w:gridCol w:w="2438"/>
        <w:gridCol w:w="1696"/>
        <w:gridCol w:w="21"/>
        <w:gridCol w:w="1155"/>
        <w:gridCol w:w="1898"/>
      </w:tblGrid>
      <w:tr>
        <w:trPr>
          <w:trHeight w:val="309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ind w:firstLine="105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届　出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ind w:right="111" w:hanging="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ind w:right="113" w:hanging="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電話</w:t>
            </w:r>
          </w:p>
        </w:tc>
      </w:tr>
      <w:tr>
        <w:trPr>
          <w:trHeight w:val="90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取扱所の区分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及び許可番号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年　　　　月　　　　日　　　第　　　　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、最大数量</w:t>
            </w:r>
          </w:p>
        </w:tc>
        <w:tc>
          <w:tcPr>
            <w:tcW w:w="4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の倍数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36"/>
                <w:szCs w:val="21"/>
                <w:vertAlign w:val="subscript"/>
              </w:rPr>
              <w:t>予防規程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 xml:space="preserve"> 作成 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36"/>
                <w:szCs w:val="21"/>
                <w:vertAlign w:val="subscript"/>
              </w:rPr>
              <w:t>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 変更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年　　　　月　　　　日</w:t>
            </w:r>
          </w:p>
        </w:tc>
      </w:tr>
      <w:tr>
        <w:trPr>
          <w:trHeight w:val="315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7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備　　　　　　　　考</w:t>
            </w:r>
          </w:p>
        </w:tc>
      </w:tr>
      <w:tr>
        <w:trPr>
          <w:trHeight w:val="1819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２　法人にあっては、その名称、代表者氏名及び主たる事務所の所在地を記入すること。　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　　　３　品名は（指定数量）の記載については、当該危険物の指定数量が品名の記載のみでは明確　　でない場合に（　）内に該当する指定数量を記載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４　※印の欄は、記入しない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５　危険物保安監督者の代行者となる者の危険物取扱者免状（表・裏）の写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9:00Z</dcterms:created>
  <dc:creator>user</dc:creator>
  <dc:description/>
  <cp:keywords/>
  <dc:language>en-US</dc:language>
  <cp:lastModifiedBy>消防</cp:lastModifiedBy>
  <cp:lastPrinted>2005-04-12T19:09:00Z</cp:lastPrinted>
  <dcterms:modified xsi:type="dcterms:W3CDTF">2021-01-19T05:29:00Z</dcterms:modified>
  <cp:revision>2</cp:revision>
  <dc:subject/>
  <dc:title>様式第１７（第８条関係）</dc:title>
</cp:coreProperties>
</file>