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eastAsia="ＭＳ ゴシック;MS Gothic"/>
          <w:b/>
          <w:bCs/>
        </w:rPr>
        <w:t>第１号様式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Normal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15685" cy="89896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898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1.5pt;height:707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kern w:val="0"/>
          <w:sz w:val="24"/>
        </w:rPr>
        <w:t>消防用設備等（特殊消防用設備等）設置計画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6057900" cy="908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5"/>
                              <w:gridCol w:w="1080"/>
                              <w:gridCol w:w="2880"/>
                              <w:gridCol w:w="7"/>
                              <w:gridCol w:w="1793"/>
                              <w:gridCol w:w="2855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928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（あて先）八戸地域広域市町村圏事務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5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消防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電話　　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氏　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40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10" w:firstLine="21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下記のとおり、消防用設備等（特殊消防用設備等）を設置したいので、消防用設備等の届出等に関する要綱第２条の規定に基づき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10" w:firstLine="21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工事を行う場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25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工事を行う場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の所在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0" w:hanging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60"/>
                                      <w:kern w:val="0"/>
                                      <w:sz w:val="28"/>
                                      <w:szCs w:val="28"/>
                                    </w:rPr>
                                    <w:t>工事施工</w:t>
                                  </w:r>
                                  <w:r>
                                    <w:rPr>
                                      <w:spacing w:val="4"/>
                                      <w:w w:val="60"/>
                                      <w:kern w:val="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電話　　　（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消防用設備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特殊消防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設備等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の種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工事等種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新設・増設・移設・取替え・改造・その</w:t>
                                  </w:r>
                                  <w:r>
                                    <w:rPr>
                                      <w:spacing w:val="225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工事等開始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　　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完成予定日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　　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工事等の概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  <w:cantSplit w:val="true"/>
                              </w:trPr>
                              <w:tc>
                                <w:tcPr>
                                  <w:tcW w:w="928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4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1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1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経過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46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00" w:before="120" w:after="0"/>
                              <w:ind w:left="56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備考　１　届出者が法人の場合、氏名欄には、その名称及び代表者氏名を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685" w:firstLine="2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欄には、記入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15pt;mso-wrap-distance-left:9.05pt;mso-wrap-distance-right:9.05pt;mso-wrap-distance-top:0pt;mso-wrap-distance-bottom:0pt;margin-top:21.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28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5"/>
                        <w:gridCol w:w="1080"/>
                        <w:gridCol w:w="2880"/>
                        <w:gridCol w:w="7"/>
                        <w:gridCol w:w="1793"/>
                        <w:gridCol w:w="2855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928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right"/>
                              <w:rPr/>
                            </w:pPr>
                            <w:r>
                              <w:rPr/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（あて先）八戸地域広域市町村圏事務組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5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消防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406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届出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406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住　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406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電話　　　（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406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氏　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406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0"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下記のとおり、消防用設備等（特殊消防用設備等）を設置したいので、消防用設備等の届出等に関する要綱第２条の規定に基づき届け出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0"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工事を行う場</w:t>
                            </w:r>
                            <w:r>
                              <w:rPr>
                                <w:spacing w:val="-37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25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工事を行う場</w:t>
                            </w:r>
                            <w:r>
                              <w:rPr>
                                <w:spacing w:val="-37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の所在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0" w:hanging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60"/>
                                <w:kern w:val="0"/>
                                <w:sz w:val="28"/>
                                <w:szCs w:val="28"/>
                              </w:rPr>
                              <w:t>工事施工</w:t>
                            </w:r>
                            <w:r>
                              <w:rPr>
                                <w:spacing w:val="4"/>
                                <w:w w:val="60"/>
                                <w:kern w:val="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電話　　　（　　）　　　　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消防用設備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特殊消防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設備等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の種</w:t>
                            </w:r>
                            <w:r>
                              <w:rPr>
                                <w:spacing w:val="37"/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工事等種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新設・増設・移設・取替え・改造・その</w:t>
                            </w:r>
                            <w:r>
                              <w:rPr>
                                <w:spacing w:val="225"/>
                                <w:kern w:val="0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工事等開始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　　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完成予定日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　　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工事等の概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  <w:cantSplit w:val="true"/>
                        </w:trPr>
                        <w:tc>
                          <w:tcPr>
                            <w:tcW w:w="928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4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1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4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1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経過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46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00" w:before="120" w:after="0"/>
                        <w:ind w:left="56" w:hanging="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備考　１　届出者が法人の場合、氏名欄には、その名称及び代表者氏名を記入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685" w:firstLine="2"/>
                        <w:rPr/>
                      </w:pPr>
                      <w:r>
                        <w:rPr/>
                        <w:t>２　</w:t>
                      </w:r>
                      <w:r>
                        <w:rPr>
                          <w:rFonts w:cs="ＭＳ 明朝;MS Mincho"/>
                          <w:szCs w:val="21"/>
                        </w:rPr>
                        <w:t>※欄には、記入しないこと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1134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44" w:hanging="162"/>
    </w:pPr>
    <w:rPr>
      <w:sz w:val="20"/>
    </w:rPr>
  </w:style>
  <w:style w:type="paragraph" w:styleId="TextBodyIndent">
    <w:name w:val="Body Text Indent"/>
    <w:basedOn w:val="Normal"/>
    <w:pPr>
      <w:ind w:left="760" w:hanging="21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7:00Z</dcterms:created>
  <dc:creator>玄海嗣生</dc:creator>
  <dc:description/>
  <cp:keywords/>
  <dc:language>en-US</dc:language>
  <cp:lastModifiedBy>消防</cp:lastModifiedBy>
  <cp:lastPrinted>2005-09-22T13:37:00Z</cp:lastPrinted>
  <dcterms:modified xsi:type="dcterms:W3CDTF">2021-03-31T01:24:00Z</dcterms:modified>
  <cp:revision>5</cp:revision>
  <dc:subject/>
  <dc:title>第３号様式（第１２条関係）</dc:title>
</cp:coreProperties>
</file>