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81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1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1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Cs w:val="21"/>
                                    </w:rPr>
                                    <w:t>八戸地域広域市町村圏事務組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Cs w:val="21"/>
                                    </w:rPr>
                                    <w:t>　　　　　　　　　　消防署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3.9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91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  <w:t>八戸地域広域市町村圏事務組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1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  <w:t>　　　　　　　　　　消防署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user</cp:lastModifiedBy>
  <cp:lastPrinted>2020-12-02T14:30:00Z</cp:lastPrinted>
  <dcterms:modified xsi:type="dcterms:W3CDTF">2023-04-04T08:25:00Z</dcterms:modified>
  <cp:revision>26</cp:revision>
  <dc:subject/>
  <dc:title/>
</cp:coreProperties>
</file>