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42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『メール１１９』　申請書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登録・変更・取消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戸地域広域市町村圏事務組合　消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283" w:right="-567" w:hanging="0"/>
        <w:rPr>
          <w:szCs w:val="21"/>
        </w:rPr>
      </w:pPr>
      <w:r>
        <w:rPr>
          <w:szCs w:val="21"/>
        </w:rPr>
        <w:t>　　　　　　　　　　　　　　　　申請者　氏　名</w:t>
      </w:r>
      <w:r>
        <w:rPr>
          <w:szCs w:val="21"/>
          <w:u w:val="single"/>
        </w:rPr>
        <w:t>　　　　　　　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                                   </w:t>
      </w:r>
      <w:r>
        <w:rPr>
          <w:szCs w:val="21"/>
        </w:rPr>
        <w:t>住　所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メール１１９について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情報については、八戸地域広域市町村圏事務組合の『メール１１９』に関するもの以外には使用しません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090920" cy="482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992"/>
                              <w:gridCol w:w="538"/>
                              <w:gridCol w:w="2642"/>
                              <w:gridCol w:w="174"/>
                              <w:gridCol w:w="501"/>
                              <w:gridCol w:w="4214"/>
                              <w:gridCol w:w="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登録　・　変更　・　取消　（○印）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　・　女　（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明治・大正・昭和・平成　（○印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　月　　　日　（　　　）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勤務・通学地　　　八戸市　・　三戸郡　　　　　　町　村　・　おいらせ町　（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－　　　　　－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ＦＡ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－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メールアドレス１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59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ﾖﾐ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メールアドレス２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59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ﾖﾐ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族等連絡先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　　　　　－　　　　　－　　　　　ＦＡＸ　　　　　－　　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379.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992"/>
                        <w:gridCol w:w="538"/>
                        <w:gridCol w:w="2642"/>
                        <w:gridCol w:w="174"/>
                        <w:gridCol w:w="501"/>
                        <w:gridCol w:w="4214"/>
                        <w:gridCol w:w="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録　・　変更　・　取消　（○印）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4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　・　女　（○印）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" w:leader="none"/>
                              </w:tabs>
                              <w:rPr/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明治・大正・昭和・平成　（○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年　　　月　　　日　（　　　）歳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67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勤務・通学地　　　八戸市　・　三戸郡　　　　　　町　村　・　おいらせ町　（○印）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－　　　　　－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－　　　　　－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ールアドレス１</w:t>
                            </w:r>
                          </w:p>
                        </w:tc>
                        <w:tc>
                          <w:tcPr>
                            <w:tcW w:w="7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59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ﾖﾐｶﾞﾅ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ールアドレス２</w:t>
                            </w:r>
                          </w:p>
                        </w:tc>
                        <w:tc>
                          <w:tcPr>
                            <w:tcW w:w="7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59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ﾖﾐｶﾞﾅ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族等連絡先</w:t>
                            </w:r>
                          </w:p>
                        </w:tc>
                        <w:tc>
                          <w:tcPr>
                            <w:tcW w:w="80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5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電話　　　　　－　　　　　－　　　　　ＦＡＸ　　　　　－　　　　　－　　　　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80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宛て先　：〒０３１－００１１　八戸市田向五丁目１番１号</w:t>
      </w:r>
    </w:p>
    <w:p>
      <w:pPr>
        <w:pStyle w:val="Normal"/>
        <w:rPr/>
      </w:pPr>
      <w:r>
        <w:rPr>
          <w:szCs w:val="21"/>
        </w:rPr>
        <w:t>　　　　　八戸地域広域市町村圏事務組合　消防本部　指令救急課　「メール１１９」担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問合せ先：八戸地域広域市町村圏事務組合　消防本部　指令救急課</w:t>
      </w:r>
    </w:p>
    <w:p>
      <w:pPr>
        <w:pStyle w:val="Normal"/>
        <w:ind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>　０１７８－４４－２１３５　　</w:t>
      </w:r>
      <w:r>
        <w:rPr>
          <w:szCs w:val="21"/>
        </w:rPr>
        <w:t>fax</w:t>
      </w:r>
      <w:r>
        <w:rPr>
          <w:szCs w:val="21"/>
        </w:rPr>
        <w:t>　０１７８－４６－１１７１</w:t>
      </w:r>
    </w:p>
    <w:p>
      <w:pPr>
        <w:pStyle w:val="Normal"/>
        <w:ind w:left="-424" w:hanging="0"/>
        <w:jc w:val="center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※事務担当者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81220</wp:posOffset>
                </wp:positionH>
                <wp:positionV relativeFrom="paragraph">
                  <wp:posOffset>67310</wp:posOffset>
                </wp:positionV>
                <wp:extent cx="2049145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6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登録完了日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5.7pt;mso-wrap-distance-left:7.1pt;mso-wrap-distance-right:7.1pt;mso-wrap-distance-top:0pt;mso-wrap-distance-bottom:0pt;margin-top:5.3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6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登録完了日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42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『メール１１９』　申請書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登録・変更・取消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戸地域広域市町村圏事務組合　消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283" w:right="-567" w:hanging="0"/>
        <w:rPr>
          <w:szCs w:val="21"/>
        </w:rPr>
      </w:pPr>
      <w:r>
        <w:rPr>
          <w:szCs w:val="21"/>
        </w:rPr>
        <w:t>　　　　　　　　　　　　　　　　申請者　氏　名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</w:t>
      </w:r>
      <w:r>
        <w:rPr>
          <w:color w:val="FF0000"/>
          <w:szCs w:val="21"/>
        </w:rPr>
        <w:t>　消　防　　し　ょ　う　太</w:t>
      </w:r>
      <w:r>
        <w:rPr>
          <w:szCs w:val="21"/>
        </w:rPr>
        <w:t>　　　　　　</w:t>
      </w:r>
    </w:p>
    <w:tbl>
      <w:tblPr>
        <w:tblW w:w="5103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>
          <w:trHeight w:val="100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85"/>
        <w:rPr>
          <w:szCs w:val="21"/>
        </w:rPr>
      </w:pPr>
      <w:r>
        <w:rPr>
          <w:szCs w:val="21"/>
        </w:rPr>
        <w:t>住　所　</w:t>
      </w:r>
      <w:r>
        <w:rPr>
          <w:rFonts w:cs="Century" w:eastAsia="Century"/>
          <w:szCs w:val="21"/>
        </w:rPr>
        <w:t xml:space="preserve"> </w:t>
      </w:r>
      <w:r>
        <w:rPr>
          <w:color w:val="FF0000"/>
          <w:szCs w:val="21"/>
        </w:rPr>
        <w:t>八戸市大字○○字○○　○番□号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color w:val="FF0000"/>
          <w:szCs w:val="21"/>
        </w:rPr>
        <w:t>△△アパート○号</w:t>
      </w:r>
    </w:p>
    <w:tbl>
      <w:tblPr>
        <w:tblW w:w="5103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>
          <w:trHeight w:val="100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メール１１９について、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240</wp:posOffset>
                </wp:positionH>
                <wp:positionV relativeFrom="paragraph">
                  <wp:posOffset>-1908810</wp:posOffset>
                </wp:positionV>
                <wp:extent cx="1123315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8.45pt;height:32.95pt;mso-wrap-distance-left:9.05pt;mso-wrap-distance-right:9.05pt;mso-wrap-distance-top:0pt;mso-wrap-distance-bottom:0pt;margin-top:-150.3pt;mso-position-vertical-relative:text;margin-left:40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rFonts w:ascii="HGSｺﾞｼｯｸE" w:hAnsi="HGSｺﾞｼｯｸE" w:eastAsia="HGSｺﾞｼｯｸE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情報については、八戸地域広域市町村圏事務組合の『メール１１９』に関するもの以外には使用しません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425565" cy="5408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"/>
                              <w:gridCol w:w="1046"/>
                              <w:gridCol w:w="567"/>
                              <w:gridCol w:w="2789"/>
                              <w:gridCol w:w="182"/>
                              <w:gridCol w:w="530"/>
                              <w:gridCol w:w="445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登録　・　変更　・　取消　（○印）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ﾌﾘｶﾞﾅ　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ショウボウ　ショウ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男・　女　（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4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消　防　し　ょ　う　こ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明治・大正・昭和・平成　（○印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４６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　（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４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）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八戸市大字○○字○○　○番□号　　△△アパート　○○号室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4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勤務・通学地　　　八戸市　・　三戸郡　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町　村　・　おいらせ町　（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○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－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○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－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ＦＡ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０１７８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－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メールアドレス１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ａｂｃ．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＠ｓｈｏｕｂｏｕ．ｎｅ．ｊ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119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ﾖﾐｶﾞ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　ｴｰﾋﾞｰｼｰ　ﾄﾞｯﾄ　ｲﾁｷｭｳ　ｾﾐｺﾛﾝ　ｲﾁｷｭｳ　ｱｯﾄ　ｴｽｴｲﾁｵｰﾕｰﾋﾞｰｵｰﾕｰ　ﾄﾞｯﾄ　ｴﾇｲｰ　ﾄﾞｯﾄ　ｼﾞｪｲﾋﾟ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メールアドレス２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ａｂ－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＿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＠ｓｈｏｕｂｏｕ．ｎｅ．ｊ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119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ﾖﾐｶﾞ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ｴｰﾋﾞｰ　ﾊｲﾌﾝ　ｲﾁｷｭｳ　ｱﾝﾀﾞｰﾊﾞｰ　ｲﾁｷｭｳ　ｱｯﾄ　ｴｽｴｲﾁｵｰﾕｰﾋﾞｰｵｰﾕｰ　ﾄﾞｯﾄ　ｴﾇｲｰ　ﾄﾞｯﾄ　ｼﾞｪｲﾋﾟ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族等連絡先</w:t>
                                  </w:r>
                                </w:p>
                              </w:tc>
                              <w:tc>
                                <w:tcPr>
                                  <w:tcW w:w="8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八戸　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8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０１７８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△△□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ＦＡＸ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０１７８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△△□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8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425.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"/>
                        <w:gridCol w:w="1046"/>
                        <w:gridCol w:w="567"/>
                        <w:gridCol w:w="2789"/>
                        <w:gridCol w:w="182"/>
                        <w:gridCol w:w="530"/>
                        <w:gridCol w:w="445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oval id="shape_0" stroked="t" o:allowincell="t" style="position:absolute;margin-left:24.65pt;margin-top:1.55pt;width:38.85pt;height:25.3pt;mso-wrap-style:none;v-text-anchor:middle">
                                  <v:fill o:detectmouseclick="t" on="false"/>
                                  <v:stroke color="red" weight="15840" joinstyle="miter" endcap="flat"/>
                                  <w10:wrap type="none"/>
                                </v:oval>
                              </w:pict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登録　・　変更　・　取消　（○印）</w:t>
                            </w:r>
                          </w:p>
                        </w:tc>
                        <w:tc>
                          <w:tcPr>
                            <w:tcW w:w="51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ﾌﾘｶﾞﾅ　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ショウボウ　ショウコ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pict>
                                <v:oval id="shape_0" stroked="t" o:allowincell="t" style="position:absolute;margin-left:86.9pt;margin-top:-8.6pt;width:24.65pt;height:27.9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62.7pt;margin-top:25.25pt;width:24.65pt;height:27.9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oval>
                              </w:pict>
                              <w:t>男・　女　（○印）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4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消　防　し　ょ　う　こ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" w:leader="none"/>
                              </w:tabs>
                              <w:rPr/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明治・大正・昭和・平成　（○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４６</w:t>
                            </w:r>
                            <w:r>
                              <w:rPr>
                                <w:szCs w:val="21"/>
                              </w:rPr>
                              <w:t>年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Cs w:val="21"/>
                              </w:rPr>
                              <w:t>日　（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４１</w:t>
                            </w:r>
                            <w:r>
                              <w:rPr>
                                <w:szCs w:val="21"/>
                              </w:rPr>
                              <w:t>　）歳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八戸市大字○○字○○　○番□号　　△△アパート　○○号室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4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oval id="shape_0" stroked="t" o:allowincell="t" style="position:absolute;margin-left:306.2pt;margin-top:-3.1pt;width:38.85pt;height:23.55pt;mso-wrap-style:none;v-text-anchor:middle">
                                  <v:fill o:detectmouseclick="t" on="false"/>
                                  <v:stroke color="red" weight="15840" joinstyle="miter" endcap="flat"/>
                                  <w10:wrap type="none"/>
                                </v:oval>
                              </w:pict>
                              <w:t>勤務・通学地　　　八戸市　・　三戸郡　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　町　村　・　おいらせ町　（○印）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○○○</w:t>
                            </w:r>
                            <w:r>
                              <w:rPr>
                                <w:szCs w:val="21"/>
                              </w:rPr>
                              <w:t>　－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○○○</w:t>
                            </w:r>
                            <w:r>
                              <w:rPr>
                                <w:szCs w:val="21"/>
                              </w:rPr>
                              <w:t>　－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０１７８　</w:t>
                            </w:r>
                            <w:r>
                              <w:rPr>
                                <w:szCs w:val="21"/>
                              </w:rPr>
                              <w:t>－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　－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ールアドレス１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ａｂｃ．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＠ｓｈｏｕｂｏｕ．ｎｅ．ｊｐ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119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ﾖﾐｶﾞ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　ｴｰﾋﾞｰｼｰ　ﾄﾞｯﾄ　ｲﾁｷｭｳ　ｾﾐｺﾛﾝ　ｲﾁｷｭｳ　ｱｯﾄ　ｴｽｴｲﾁｵｰﾕｰﾋﾞｰｵｰﾕｰ　ﾄﾞｯﾄ　ｴﾇｲｰ　ﾄﾞｯﾄ　ｼﾞｪｲﾋﾟ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ールアドレス２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ａｂ－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＿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＠ｓｈｏｕｂｏｕ．ｎｅ．ｊｐ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119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ﾖﾐｶﾞ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ｴｰﾋﾞｰ　ﾊｲﾌﾝ　ｲﾁｷｭｳ　ｱﾝﾀﾞｰﾊﾞｰ　ｲﾁｷｭｳ　ｱｯﾄ　ｴｽｴｲﾁｵｰﾕｰﾋﾞｰｵｰﾕｰ　ﾄﾞｯﾄ　ｴﾇｲｰ　ﾄﾞｯﾄ　ｼﾞｪｲﾋﾟ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族等連絡先</w:t>
                            </w:r>
                          </w:p>
                        </w:tc>
                        <w:tc>
                          <w:tcPr>
                            <w:tcW w:w="8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八戸　消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8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電話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０１７８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△△□□</w:t>
                            </w:r>
                            <w:r>
                              <w:rPr>
                                <w:szCs w:val="21"/>
                              </w:rPr>
                              <w:t>　　ＦＡＸ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０１７８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△△□□</w:t>
                            </w: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8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19685</wp:posOffset>
                </wp:positionV>
                <wp:extent cx="494030" cy="32194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2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4.65pt;margin-top:1.55pt;width:38.85pt;height:25.3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03630</wp:posOffset>
                </wp:positionH>
                <wp:positionV relativeFrom="paragraph">
                  <wp:posOffset>-109220</wp:posOffset>
                </wp:positionV>
                <wp:extent cx="313690" cy="3556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5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86.9pt;margin-top:-8.6pt;width:24.65pt;height:2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320675</wp:posOffset>
                </wp:positionV>
                <wp:extent cx="313690" cy="3556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5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62.7pt;margin-top:25.25pt;width:24.65pt;height:2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888740</wp:posOffset>
                </wp:positionH>
                <wp:positionV relativeFrom="paragraph">
                  <wp:posOffset>-39370</wp:posOffset>
                </wp:positionV>
                <wp:extent cx="494030" cy="29972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99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06.2pt;margin-top:-3.1pt;width:38.85pt;height:23.5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宛て先　：〒０３１－００１１　八戸市</w:t>
      </w:r>
      <w:r>
        <w:rPr>
          <w:color w:val="FF0000"/>
          <w:szCs w:val="21"/>
        </w:rPr>
        <w:t>田向五丁目１番１号</w:t>
      </w:r>
    </w:p>
    <w:p>
      <w:pPr>
        <w:pStyle w:val="Normal"/>
        <w:rPr/>
      </w:pPr>
      <w:r>
        <w:rPr>
          <w:szCs w:val="21"/>
        </w:rPr>
        <w:t>　　　　　八戸地域広域市町村圏事務組合　消防本部　指令救急課　「メール１１９」担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問合せ先：八戸地域広域市町村圏事務組合　消防本部　指令救急課　</w:t>
      </w:r>
    </w:p>
    <w:p>
      <w:pPr>
        <w:pStyle w:val="Normal"/>
        <w:ind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>　０１７８－４４－２１３５　　</w:t>
      </w:r>
      <w:r>
        <w:rPr>
          <w:szCs w:val="21"/>
        </w:rPr>
        <w:t>fax</w:t>
      </w:r>
      <w:r>
        <w:rPr>
          <w:szCs w:val="21"/>
        </w:rPr>
        <w:t>　０１７８－４６－１１７１</w:t>
      </w:r>
    </w:p>
    <w:p>
      <w:pPr>
        <w:pStyle w:val="Normal"/>
        <w:ind w:left="-424" w:hanging="0"/>
        <w:jc w:val="center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※事務担当者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681220</wp:posOffset>
                </wp:positionH>
                <wp:positionV relativeFrom="paragraph">
                  <wp:posOffset>67310</wp:posOffset>
                </wp:positionV>
                <wp:extent cx="2049145" cy="7073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6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登録完了日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5.7pt;mso-wrap-distance-left:7.1pt;mso-wrap-distance-right:7.1pt;mso-wrap-distance-top:0pt;mso-wrap-distance-bottom:0pt;margin-top:5.3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6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登録完了日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6:00Z</dcterms:created>
  <dc:creator>user</dc:creator>
  <dc:description/>
  <dc:language>en-US</dc:language>
  <cp:lastModifiedBy>Administrator</cp:lastModifiedBy>
  <cp:lastPrinted>2017-05-16T14:25:00Z</cp:lastPrinted>
  <dcterms:modified xsi:type="dcterms:W3CDTF">2018-02-09T08:16:00Z</dcterms:modified>
  <cp:revision>2</cp:revision>
  <dc:subject/>
  <dc:title>八戸広域消防　『メール１１９』通報システム利用案内</dc:title>
</cp:coreProperties>
</file>