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53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  <w:r>
        <w:rPr/>
        <w:t>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935"/>
        <w:gridCol w:w="850"/>
        <w:gridCol w:w="1560"/>
        <w:gridCol w:w="330"/>
        <w:gridCol w:w="237"/>
        <w:gridCol w:w="708"/>
        <w:gridCol w:w="709"/>
        <w:gridCol w:w="2126"/>
        <w:gridCol w:w="795"/>
      </w:tblGrid>
      <w:tr>
        <w:trPr>
          <w:trHeight w:val="3675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sz w:val="24"/>
                <w:szCs w:val="21"/>
                <w:lang w:val="en-US" w:eastAsia="ja-JP" w:bidi="ar-SA"/>
              </w:rPr>
              <w:t>特定駐車場用泡消火設備試験結果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年　　月　　日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項　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上　　　　 階　地階　　　　 階</w:t>
            </w:r>
          </w:p>
        </w:tc>
      </w:tr>
      <w:tr>
        <w:trPr>
          <w:trHeight w:val="420" w:hRule="exact"/>
          <w:cantSplit w:val="true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　験　　　項　　　目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6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0"/>
                <w:kern w:val="0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　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外　　　　観　　　　試　　　　験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源の種類･構造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00"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縦 　ｍ横 　ｍ有効深さ 　ｍ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吸水障害防止措置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給水装置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加　　圧　　送　　水　　装　　置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ンプの仕様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吐出量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L/min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全揚程　　　　　　 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番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動機の仕様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　　　　　　 型電動機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圧　　　　　　　 Ｖ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定格電流　　　　　　　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番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出力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VA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ンプ・電動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工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接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潤滑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0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w w:val="90"/>
                <w:kern w:val="2"/>
                <w:sz w:val="21"/>
                <w:szCs w:val="21"/>
                <w:lang w:val="en-US" w:eastAsia="ja-JP" w:bidi="ar-SA"/>
              </w:rPr>
              <w:t>水温上昇防止のため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逃し装置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･バルブ類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の呼び　　　　　　　　　　 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オリフィス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流過口径　　　　　　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0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w w:val="75"/>
                <w:kern w:val="2"/>
                <w:sz w:val="21"/>
                <w:szCs w:val="21"/>
                <w:lang w:val="en-US" w:eastAsia="ja-JP" w:bidi="ar-SA"/>
              </w:rPr>
              <w:t>ブースターポンプに設け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逃し配管・逃し装置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逃し配管の高さ　　　　　　　 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逃し装置の設定圧力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能試験装置の配管･バルブ類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0" w:after="80"/>
        <w:rPr/>
      </w:pPr>
      <w:r>
        <w:br w:type="page"/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　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  <w:lang w:val="en-US" w:eastAsia="ja-JP" w:bidi="ar-SA"/>
        </w:rPr>
        <w:t>特定駐車場用泡消火設備</w:t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 xml:space="preserve">　　　　　　　　　　　　　　　　　　　　　　　　　　　　　　 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  <w:lang w:val="en-US" w:eastAsia="ja-JP" w:bidi="ar-SA"/>
        </w:rPr>
        <w:t>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36"/>
        <w:gridCol w:w="992"/>
        <w:gridCol w:w="567"/>
        <w:gridCol w:w="1701"/>
        <w:gridCol w:w="3969"/>
        <w:gridCol w:w="795"/>
      </w:tblGrid>
      <w:tr>
        <w:trPr>
          <w:trHeight w:val="346" w:hRule="exact"/>
          <w:cantSplit w:val="true"/>
        </w:trPr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験　　項　　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 別・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　果</w:t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外　　　　　　　観　　　　　　　試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加　　　　　圧　　　　　送　　　　　水　　　　　装　　　　　置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呼水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鋼板製・合成樹脂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Ｌ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用排水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の呼び　　　　　　　　　　　　 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呼水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の呼び　　　　　　　　　　　　 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補給水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の呼び　　　　　　　　　　　　 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水警報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フロートスイッチ・電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工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接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zh-TW" w:bidi="ar-SA"/>
              </w:rPr>
              <w:t>圧力計･連成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位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級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減圧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起　動　装　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直接操作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用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圧開閉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起動用圧力タン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２種圧力容器・高圧ガス圧力容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タンクの容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Ｌ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・バルブ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の呼び　　　　　　　　　　　　 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1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自動式起動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知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流水検知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架水槽を用いるも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内容積・落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 　　　　　　ｍ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・バルブ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位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水槽を用いるも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類・構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２種圧力容器・高圧ガス圧力容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内容積・有効圧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 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加圧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・バルブ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位計・圧力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配管・バルブ類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吸水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フート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食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Ｖ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の種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専用受電・自家発電・蓄電池・燃料電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0" w:after="8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before="0" w:after="80"/>
        <w:rPr/>
      </w:pPr>
      <w:r>
        <w:rPr>
          <w:rFonts w:ascii="ＭＳ ゴシック;MS Gothic" w:hAnsi="ＭＳ ゴシック;MS Gothic" w:cs="ＭＳ ゴシック;MS Gothic" w:eastAsia="ＭＳ ゴシック;MS Gothic"/>
        </w:rPr>
        <w:t>特定駐車場用泡消火設備</w:t>
      </w:r>
      <w:r>
        <w:rPr/>
        <w:t xml:space="preserve">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>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428"/>
        <w:gridCol w:w="2268"/>
        <w:gridCol w:w="3969"/>
        <w:gridCol w:w="795"/>
      </w:tblGrid>
      <w:tr>
        <w:trPr>
          <w:trHeight w:val="408" w:hRule="atLeast"/>
          <w:cantSplit w:val="true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験　　項　　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 別・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　果</w:t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外　　　　　　　観　　　　　　　試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57" w:right="57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閉鎖型泡水溶液ヘッ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置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への取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取付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示温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57" w:right="57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4"/>
                <w:w w:val="6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w w:val="66"/>
                <w:kern w:val="2"/>
                <w:sz w:val="21"/>
                <w:szCs w:val="21"/>
                <w:lang w:val="en-US" w:eastAsia="ja-JP" w:bidi="ar-SA"/>
              </w:rPr>
              <w:t>開放型泡水溶液ヘッド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への取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取付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知継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置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への取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取付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示温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泡ヘッ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置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への取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取付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泡ヘッ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復旧ピ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高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　　　　　　　　　 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流水検知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口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圧警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末端試験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0" w:after="8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  <w:lang w:val="en-US" w:eastAsia="ja-JP" w:bidi="ar-SA"/>
        </w:rPr>
        <w:t>　特定駐車場用泡消火設備</w:t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 xml:space="preserve">　　　　　　　　　　　　　　　　　　　　　　　　　　　　　　 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  <w:lang w:val="en-US" w:eastAsia="ja-JP" w:bidi="ar-SA"/>
        </w:rPr>
        <w:t>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428"/>
        <w:gridCol w:w="2268"/>
        <w:gridCol w:w="3969"/>
        <w:gridCol w:w="795"/>
      </w:tblGrid>
      <w:tr>
        <w:trPr>
          <w:trHeight w:val="420" w:hRule="atLeast"/>
          <w:cantSplit w:val="true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験　　項　　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 別・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　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外　　　　　　　観　　　　　　　試　　　　　　　験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警報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響警報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火災表示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圧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泡　消　火　薬　剤　貯　蔵　槽　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  <w:t>泡消火薬剤貯蔵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泡消火薬剤の適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貯蔵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Ｌ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計の指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MP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泡消火薬剤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混合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混合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泡消火薬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希釈容量濃度　　　　　　　　　　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混合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験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・操作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操作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spacing w:before="0" w:after="8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特定駐車場用泡消火設備</w:t>
      </w:r>
      <w:r>
        <w:rPr/>
        <w:t xml:space="preserve">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>⑤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287"/>
        <w:gridCol w:w="141"/>
        <w:gridCol w:w="709"/>
        <w:gridCol w:w="425"/>
        <w:gridCol w:w="1134"/>
        <w:gridCol w:w="3969"/>
        <w:gridCol w:w="795"/>
      </w:tblGrid>
      <w:tr>
        <w:trPr>
          <w:trHeight w:val="420" w:hRule="atLeast"/>
          <w:cantSplit w:val="true"/>
        </w:trPr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験　　項　　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 別・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　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　　　　　　　能　　　　　　　試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加　圧　送　水　装　置　試　験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呼水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減水警報装置作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　　　　　　　　　 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自動給水装置作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呼水槽からの水の補給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制御装置試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起動･停止操作時の状況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電源切替時の運転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起動装置試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ンプの起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表示の点灯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kern w:val="2"/>
                <w:sz w:val="21"/>
                <w:szCs w:val="21"/>
                <w:lang w:val="en-US" w:eastAsia="ja-JP" w:bidi="ar-SA"/>
              </w:rPr>
              <w:t>起動用水圧開閉装置の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圧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定圧力　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圧力　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ンプ試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運転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締切り運転時の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締切揚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ｍ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Ｖ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Ａ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負荷運転時の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揚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ｍ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Ｖ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Ａ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温上昇防止装置試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逃し水量　　　　　　　　  　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/mi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ンプ性能試験装置試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firstLine="105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値の差　　　　　　 　 　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/mi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架水槽を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いるも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4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w w:val="90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0"/>
                <w:w w:val="8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w w:val="88"/>
                <w:kern w:val="2"/>
                <w:sz w:val="21"/>
                <w:szCs w:val="21"/>
                <w:lang w:val="en-US" w:eastAsia="ja-JP" w:bidi="ar-SA"/>
              </w:rPr>
              <w:t>給水装置作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静水圧測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firstLine="105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最下位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Pa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  最上位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水槽を用いるもの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w w:val="90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w w:val="88"/>
                <w:kern w:val="2"/>
                <w:sz w:val="21"/>
                <w:szCs w:val="21"/>
                <w:lang w:val="en-US" w:eastAsia="ja-JP" w:bidi="ar-SA"/>
              </w:rPr>
              <w:t>給水装置作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4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kern w:val="2"/>
                <w:sz w:val="21"/>
                <w:szCs w:val="21"/>
                <w:lang w:val="en-US" w:eastAsia="ja-JP" w:bidi="ar-SA"/>
              </w:rPr>
              <w:t>自動加圧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0"/>
                <w:w w:val="8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kern w:val="2"/>
                <w:sz w:val="21"/>
                <w:szCs w:val="21"/>
                <w:lang w:val="en-US" w:eastAsia="ja-JP" w:bidi="ar-SA"/>
              </w:rPr>
              <w:t>作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静水圧測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最下位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Pa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  最上位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耐圧試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験圧力　　　　　　　　　 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流水検知装置・表示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spacing w:before="0" w:after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特定駐車場用泡消火設備　　　　　　　　　　　　　　　　　　　　　　　　　　　　　　 ⑥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56"/>
        <w:gridCol w:w="992"/>
        <w:gridCol w:w="2268"/>
        <w:gridCol w:w="3969"/>
        <w:gridCol w:w="795"/>
      </w:tblGrid>
      <w:tr>
        <w:trPr>
          <w:trHeight w:val="397" w:hRule="exact"/>
          <w:cantSplit w:val="true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験　　項　　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 別・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　果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総　　　合　　　試　　　験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射試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性能等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射圧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MP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射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/min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希釈容量濃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％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発泡倍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倍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５　 ％　　 還　　 元　　 時　 　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sec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kern w:val="2"/>
                <w:sz w:val="21"/>
                <w:szCs w:val="21"/>
                <w:lang w:val="en-US" w:eastAsia="ja-JP" w:bidi="ar-SA"/>
              </w:rPr>
              <w:t>予備電源試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の自動切替機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端子電圧・容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kern w:val="2"/>
                <w:sz w:val="21"/>
                <w:szCs w:val="21"/>
                <w:lang w:val="en-US" w:eastAsia="ja-JP" w:bidi="ar-SA"/>
              </w:rPr>
              <w:t>非常電源切替試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家発電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蓄電池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燃料電池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備　　　　　　　　　　　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</w:t>
            </w:r>
            <w:r>
              <w:fldChar w:fldCharType="begin"/>
            </w:r>
            <w:r>
              <w:rPr>
                <w:szCs w:val="20"/>
              </w:rPr>
              <w:instrText xml:space="preserve"> QUOTE _x0001_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fldChar w:fldCharType="begin"/>
            </w:r>
            <w:r>
              <w:rPr>
                <w:szCs w:val="20"/>
              </w:rPr>
              <w:instrText xml:space="preserve"> QUOTE _x0001_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260" w:before="100" w:after="0"/>
        <w:ind w:left="540" w:hanging="54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0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２　選択肢のある欄は、該当事項を○印で囲む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３　※印の試験は、｢加圧送水装置の基準｣</w:t>
      </w:r>
      <w:r>
        <w:rPr>
          <w:sz w:val="18"/>
        </w:rPr>
        <w:t>(</w:t>
      </w:r>
      <w:r>
        <w:rPr>
          <w:sz w:val="18"/>
        </w:rPr>
        <w:t>平成９年消防庁告示第８号</w:t>
      </w:r>
      <w:r>
        <w:rPr>
          <w:sz w:val="18"/>
        </w:rPr>
        <w:t>)</w:t>
      </w:r>
      <w:r>
        <w:rPr>
          <w:sz w:val="18"/>
        </w:rPr>
        <w:t>に適合している旨の表示が付されているものにあっては、省略することができる。　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４　結果の欄には、良否を記入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５　非常電源及び配線についての試験結果報告書を添付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６　操作盤が設けられているものにあっては、操作盤についての試験結果報告書を添付すること。</w:t>
      </w:r>
    </w:p>
    <w:p>
      <w:pPr>
        <w:pStyle w:val="Normal"/>
        <w:spacing w:lineRule="exact" w:line="20"/>
        <w:ind w:left="539" w:hanging="539"/>
        <w:jc w:val="right"/>
        <w:rPr/>
      </w:pPr>
      <w:r>
        <w:rPr>
          <w:sz w:val="12"/>
        </w:rPr>
        <w:t>　</w:t>
      </w:r>
      <w:r>
        <w:rPr>
          <w:color w:val="F2F2F2"/>
          <w:sz w:val="2"/>
          <w:szCs w:val="2"/>
        </w:rPr>
        <w:t>2014.07.18</w:t>
      </w:r>
      <w:r>
        <w:rPr>
          <w:color w:val="F2F2F2"/>
          <w:sz w:val="2"/>
          <w:szCs w:val="2"/>
        </w:rPr>
        <w:t>　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