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44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0"/>
        <w:gridCol w:w="1260"/>
        <w:gridCol w:w="630"/>
        <w:gridCol w:w="210"/>
        <w:gridCol w:w="230"/>
        <w:gridCol w:w="400"/>
        <w:gridCol w:w="240"/>
        <w:gridCol w:w="810"/>
        <w:gridCol w:w="240"/>
        <w:gridCol w:w="640"/>
        <w:gridCol w:w="380"/>
        <w:gridCol w:w="1425"/>
        <w:gridCol w:w="525"/>
      </w:tblGrid>
      <w:tr>
        <w:trPr>
          <w:trHeight w:val="336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 合 操 作 盤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（　　　）項　・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地上　　　　　　　階　地階　　　　階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操作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消火栓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プリンクラー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噴霧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活性ガス消火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ハロゲン化物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粉末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消火栓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ガス漏れ火災警報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誘導灯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結散水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結送水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コンセント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通信補助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災設備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の照明装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械換気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調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エレベータ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防火区画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構成機器設備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防煙区画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構成機器設備</w:t>
            </w:r>
            <w:r>
              <w:rPr>
                <w:rFonts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錠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ITV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緊急遮断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ＡＣ　　　　　　　Ｖ　・　ＤＣ　　　Ｖ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Ｖ　　　　　　　ＡＨ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　単相・三相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 Ｖ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V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設備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リクル･浮動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観　試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総合操作盤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95"/>
        <w:gridCol w:w="2100"/>
        <w:gridCol w:w="4365"/>
        <w:gridCol w:w="525"/>
      </w:tblGrid>
      <w:tr>
        <w:trPr>
          <w:trHeight w:val="450" w:hRule="exact"/>
          <w:cantSplit w:val="true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 別　 ・　 内　 容　 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 観　 試　 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ＡＣ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成機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 能　　　　　　　 試　　　　　　　 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災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情報伝達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記録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活動支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用管理支援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シミュレーション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イダンス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履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己診断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