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9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20"/>
        <w:gridCol w:w="1680"/>
        <w:gridCol w:w="1030"/>
        <w:gridCol w:w="1090"/>
        <w:gridCol w:w="333"/>
        <w:gridCol w:w="1347"/>
        <w:gridCol w:w="76"/>
        <w:gridCol w:w="1424"/>
        <w:gridCol w:w="63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電源（低圧で受電する非常電源専用受電設備）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消防用設備等の別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区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のみに使用（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と共用（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電方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Ｗ　　　Ｖ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Ｗ　　　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開閉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520" w:hRule="exac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観　　　　　　試　　　　　　験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有距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〔ｍ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有距離を確保しなければならない機器等の部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面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前　　面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屋外・屋上で建築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般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岐方法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・接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電盤等の機器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非常電源（低圧で受電する非常電源専用受電設備）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300"/>
        <w:gridCol w:w="4270"/>
        <w:gridCol w:w="630"/>
      </w:tblGrid>
      <w:tr>
        <w:trPr>
          <w:trHeight w:val="520" w:hRule="exact"/>
          <w:cantSplit w:val="true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能　　　　試　　　　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試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接地工事の種類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工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＊絶縁抵抗試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部相互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部と外箱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7630" cy="107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＊印の試験は、「配電盤及び分電盤の基準」（昭和</w:t>
      </w:r>
      <w:r>
        <w:rPr>
          <w:sz w:val="18"/>
        </w:rPr>
        <w:t>56</w:t>
      </w:r>
      <w:r>
        <w:rPr>
          <w:sz w:val="18"/>
        </w:rPr>
        <w:t>年消防庁告示第</w:t>
      </w:r>
      <w:r>
        <w:rPr>
          <w:sz w:val="18"/>
        </w:rPr>
        <w:t>10</w:t>
      </w:r>
      <w:r>
        <w:rPr>
          <w:sz w:val="18"/>
        </w:rPr>
        <w:t>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