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4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50"/>
        <w:gridCol w:w="2520"/>
        <w:gridCol w:w="958"/>
        <w:gridCol w:w="959"/>
        <w:gridCol w:w="318"/>
        <w:gridCol w:w="640"/>
        <w:gridCol w:w="959"/>
        <w:gridCol w:w="636"/>
      </w:tblGrid>
      <w:tr>
        <w:trPr>
          <w:trHeight w:val="3349" w:hRule="atLeas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連結散水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　・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階の床面積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階の階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の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湿式・乾式の区分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湿式　　　　　　　　　　乾式　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観　　　　試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盤面からの高さ　　　　　　　　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逆止弁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の設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が隣接する場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・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の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散　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連結散水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0"/>
        <w:gridCol w:w="2520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612"/>
      </w:tblGrid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4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散　水ヘッ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放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鎖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口径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管の呼び　　　　　　　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逆止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水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　　　　能　　　試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送水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送水機能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の作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一斉開放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操作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等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排水弁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tabs>
          <w:tab w:val="clear" w:pos="851"/>
          <w:tab w:val="left" w:pos="42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</w:t>
      </w:r>
      <w:r>
        <w:rPr>
          <w:rStyle w:val="DefaultParagraphFont"/>
          <w:rFonts w:ascii="Times New Roman" w:hAnsi="Times New Roman" w:cs="Times New Roman"/>
          <w:kern w:val="2"/>
          <w:sz w:val="18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PlainText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PlainText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sz w:val="18"/>
        </w:rPr>
        <w:t>　　４　操</w:t>
      </w:r>
      <w:r>
        <w:rPr>
          <w:sz w:val="18"/>
        </w:rPr>
        <w:t>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