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3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470"/>
        <w:gridCol w:w="1470"/>
        <w:gridCol w:w="210"/>
        <w:gridCol w:w="1050"/>
        <w:gridCol w:w="3099"/>
        <w:gridCol w:w="636"/>
      </w:tblGrid>
      <w:tr>
        <w:trPr>
          <w:trHeight w:val="2000" w:hRule="exact"/>
          <w:cantSplit w:val="true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排 煙 設 備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8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36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64" w:hRule="exac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観　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機及び給気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材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等との連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羽根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又は閉鎖型スプリンクラーヘッ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起動装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口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煙区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構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防煙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口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気口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排煙設備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95"/>
      </w:tblGrid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観　試　験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風道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区画の貫通部分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ダンパー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能　　試　　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煙区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等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口の状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操作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left="480" w:hanging="4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