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32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0"/>
        <w:gridCol w:w="525"/>
        <w:gridCol w:w="1050"/>
        <w:gridCol w:w="945"/>
        <w:gridCol w:w="315"/>
        <w:gridCol w:w="1049"/>
        <w:gridCol w:w="106"/>
        <w:gridCol w:w="1258"/>
        <w:gridCol w:w="212"/>
        <w:gridCol w:w="210"/>
        <w:gridCol w:w="942"/>
        <w:gridCol w:w="588"/>
      </w:tblGrid>
      <w:tr>
        <w:trPr>
          <w:trHeight w:val="300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消 防 用 水 試 験 結 果 報 告 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）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の合計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90" w:right="100" w:hanging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（高層建築物等以外は１、２階の床面積の合計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火建築物・簡易耐火建築物・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建築物の高さ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 験　　　　 項　　　　 目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　　　　　　　　　　源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建築物からの水平距離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ポンプ自動車の接近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効水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水槽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池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管投入口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防火水槽に限る。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投入口の寸法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c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投入口である旨の表示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540" w:hanging="5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延べ面積の合計については、地階を除く階数が１のものにあっては１階の床面積を、地階を除く階数が２以上のものにあっては１階及び２階の床面積の合計とする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高さは、</w:t>
      </w:r>
      <w:r>
        <w:rPr>
          <w:sz w:val="18"/>
        </w:rPr>
        <w:t>31</w:t>
      </w:r>
      <w:r>
        <w:rPr>
          <w:sz w:val="18"/>
        </w:rPr>
        <w:t>ｍを超える場合について、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