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避 難 器 具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救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助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袋（垂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救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助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袋（斜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１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４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縦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横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腰高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荷重の大きさ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荷重の大きさ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計引抜荷重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計引抜荷重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計引抜荷重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計引抜荷重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 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