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9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840"/>
        <w:gridCol w:w="1050"/>
        <w:gridCol w:w="105"/>
        <w:gridCol w:w="315"/>
        <w:gridCol w:w="1050"/>
        <w:gridCol w:w="975"/>
        <w:gridCol w:w="600"/>
        <w:gridCol w:w="315"/>
        <w:gridCol w:w="345"/>
        <w:gridCol w:w="765"/>
        <w:gridCol w:w="22"/>
        <w:gridCol w:w="863"/>
        <w:gridCol w:w="585"/>
      </w:tblGrid>
      <w:tr>
        <w:trPr>
          <w:trHeight w:val="260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 常 警 報 設 備 試 験 結 果 報 告 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）項 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収容人員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名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地上　　　　　階　　地階　　　　　　階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ベル・自動式サイレ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台数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複合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体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送設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出力</w:t>
            </w:r>
          </w:p>
        </w:tc>
      </w:tr>
      <w:tr>
        <w:trPr>
          <w:trHeight w:val="7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　　　　　　 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　　　　　 Ｖ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Ｗ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送区分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線数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　　　　階別等選択可能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／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ピーカ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ピーカーの種類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設方式</w:t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線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線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ン型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コーン型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 の 他　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級　　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級　　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Ｓ級　　　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級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B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級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B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Ｓ級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B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壁掛型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埋込型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　個</w:t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（自動火災報知設備を除く。）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しボタン　　非常電話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　　　　　　　（　　　個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 　験　 　項　 　目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観　試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・操作部・遠隔操作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2"/>
                <w:kern w:val="2"/>
                <w:sz w:val="21"/>
                <w:szCs w:val="21"/>
                <w:lang w:val="en-US" w:eastAsia="ja-JP" w:bidi="ar-SA"/>
              </w:rPr>
              <w:t>周囲の状況・操作性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　　　　　 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非常警報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420"/>
        <w:gridCol w:w="630"/>
        <w:gridCol w:w="420"/>
        <w:gridCol w:w="945"/>
        <w:gridCol w:w="630"/>
        <w:gridCol w:w="735"/>
        <w:gridCol w:w="735"/>
        <w:gridCol w:w="735"/>
        <w:gridCol w:w="735"/>
        <w:gridCol w:w="735"/>
        <w:gridCol w:w="735"/>
        <w:gridCol w:w="585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観　　　試　　　験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専用受電設備・蓄電池設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・非常電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話収納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ベル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サイレン・スピーカー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能　　　　　　試　　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・遠隔操作器・操作部及び複合装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　　　　　　　　 （系統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選択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ベル・自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式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送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試験（</w:t>
            </w:r>
            <w:r>
              <w:rPr>
                <w:rFonts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dB</w:t>
            </w: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方式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ベル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7"/>
                <w:kern w:val="2"/>
                <w:sz w:val="21"/>
                <w:szCs w:val="21"/>
                <w:lang w:val="en-US" w:eastAsia="ja-JP" w:bidi="ar-SA"/>
              </w:rPr>
              <w:t>スピーカ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Ｓ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短絡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21"/>
                <w:szCs w:val="21"/>
                <w:lang w:val="en-US" w:eastAsia="ja-JP" w:bidi="ar-SA"/>
              </w:rPr>
              <w:t>電源の自動切替機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・容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般放送停止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 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