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bCs/>
        </w:rPr>
        <w:t>26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号様式</w:t>
      </w:r>
      <w:r>
        <w:rPr>
          <w:rFonts w:cs="ＭＳ 明朝;MS Mincho"/>
        </w:rPr>
        <w:t>（第３条関係）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</w:t>
      </w:r>
      <w:r>
        <w:rPr>
          <w:rFonts w:cs="ＭＳ ゴシック;MS Gothic"/>
        </w:rPr>
        <w:t>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460"/>
        <w:gridCol w:w="1340"/>
        <w:gridCol w:w="350"/>
        <w:gridCol w:w="256"/>
        <w:gridCol w:w="244"/>
        <w:gridCol w:w="150"/>
        <w:gridCol w:w="350"/>
        <w:gridCol w:w="230"/>
        <w:gridCol w:w="973"/>
        <w:gridCol w:w="1947"/>
      </w:tblGrid>
      <w:tr>
        <w:trPr>
          <w:trHeight w:val="2980" w:hRule="exact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ガス漏れ火災警報設備試験結果報告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日　　　　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者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住　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氏　名　　　　　　　　　　　　　　　　　　</w:t>
            </w:r>
          </w:p>
        </w:tc>
      </w:tr>
      <w:tr>
        <w:trPr>
          <w:trHeight w:val="720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　　 ）項　 ・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階　　　　　　　　　　　</w:t>
            </w: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</w:t>
            </w:r>
          </w:p>
        </w:tc>
      </w:tr>
      <w:tr>
        <w:trPr>
          <w:trHeight w:val="720" w:hRule="exac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階の床面積の合計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ｍ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720" w:hRule="exac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63620</wp:posOffset>
                      </wp:positionH>
                      <wp:positionV relativeFrom="paragraph">
                        <wp:posOffset>508000</wp:posOffset>
                      </wp:positionV>
                      <wp:extent cx="330200" cy="3556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5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579">
                                    <a:moveTo>
                                      <a:pt x="516" y="0"/>
                                    </a:moveTo>
                                    <a:lnTo>
                                      <a:pt x="0" y="57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6,579" path="m516,0l0,579e" stroked="t" o:allowincell="f" style="position:absolute;margin-left:280.6pt;margin-top:40pt;width:25.95pt;height:27.9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信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電源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AH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電圧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　　　</w:t>
            </w: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　　　</w:t>
            </w: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</w:tr>
      <w:tr>
        <w:trPr>
          <w:trHeight w:val="72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回線数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0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中継器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専用方式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回線　　　　電源　　　</w:t>
            </w: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信機供給方式　　予備電源　　Ｖ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AH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その他の方式</w:t>
            </w:r>
          </w:p>
        </w:tc>
      </w:tr>
      <w:tr>
        <w:trPr>
          <w:trHeight w:val="700" w:hRule="exac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検知器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検知対象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ガ　　ス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都市ガス用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空気より軽いガス　　　　　　　　　　　　　　　　</w:t>
            </w: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70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空気より重いガス　　　　　　　　　　　　　　　　</w:t>
            </w: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70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その他のもの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警報装置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声警報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装　　置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増幅器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電圧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出力</w:t>
            </w:r>
          </w:p>
        </w:tc>
      </w:tr>
      <w:tr>
        <w:trPr>
          <w:trHeight w:val="72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　　</w:t>
            </w: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　　</w:t>
            </w: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Ｗ</w:t>
            </w:r>
          </w:p>
        </w:tc>
      </w:tr>
      <w:tr>
        <w:trPr>
          <w:trHeight w:val="48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スピーカー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ホーン型（　 Ｗ）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コーン型（　 Ｗ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その他（　 Ｗ）</w:t>
            </w:r>
          </w:p>
        </w:tc>
      </w:tr>
      <w:tr>
        <w:trPr>
          <w:trHeight w:val="72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48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ガス漏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 示 灯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中継器附属のもの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その他のもの</w:t>
            </w:r>
          </w:p>
        </w:tc>
      </w:tr>
      <w:tr>
        <w:trPr>
          <w:trHeight w:val="72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48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検知区域警報装置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検知器附属のもの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その他のもの</w:t>
            </w:r>
          </w:p>
        </w:tc>
      </w:tr>
      <w:tr>
        <w:trPr>
          <w:trHeight w:val="72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</w:tbl>
    <w:p>
      <w:pPr>
        <w:pStyle w:val="Normal"/>
        <w:spacing w:lineRule="exact" w:line="16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ガス漏れ火災警報設備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50"/>
        <w:gridCol w:w="360"/>
        <w:gridCol w:w="690"/>
        <w:gridCol w:w="1230"/>
        <w:gridCol w:w="1230"/>
        <w:gridCol w:w="3820"/>
        <w:gridCol w:w="560"/>
      </w:tblGrid>
      <w:tr>
        <w:trPr>
          <w:trHeight w:val="410" w:hRule="exact"/>
          <w:cantSplit w:val="true"/>
        </w:trPr>
        <w:tc>
          <w:tcPr>
            <w:tcW w:w="4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　　　　　　　　　　　　　　観　　　　　　　　　　　　　　試　　　　　　　　　　　　　　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警戒区域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警戒区域の設定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信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・操作性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状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操作部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床面からの高さ　　　　　　　　　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中継器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源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電源の種別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6"/>
                <w:kern w:val="2"/>
                <w:sz w:val="21"/>
                <w:szCs w:val="21"/>
                <w:lang w:val="en-US" w:eastAsia="ja-JP" w:bidi="ar-SA"/>
              </w:rPr>
              <w:t>自家発電設備・蓄電池設備・燃料電池設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検知器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警戒状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状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検知対象ガスの空気に対する比重が１未満のもの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検知対象ガスの空気に対する比重が１以上のもの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警報装置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声警報装置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増幅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　　　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スピーカ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　　　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ガス漏れ表示灯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検知区域警報装置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線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送り配線試験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験回線―１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験回線―２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験回線―３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信機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ガス漏れ表示試験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ガス漏れ灯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区表示装置作動状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主音響装置鳴動状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1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ガス漏れ火災警報設備　　　　　　　　　　　　　　　　　　　　　　　　　　　　　　　　　③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60"/>
        <w:gridCol w:w="1280"/>
        <w:gridCol w:w="3060"/>
        <w:gridCol w:w="364"/>
        <w:gridCol w:w="364"/>
        <w:gridCol w:w="365"/>
        <w:gridCol w:w="364"/>
        <w:gridCol w:w="365"/>
        <w:gridCol w:w="364"/>
        <w:gridCol w:w="365"/>
        <w:gridCol w:w="364"/>
        <w:gridCol w:w="365"/>
        <w:gridCol w:w="560"/>
      </w:tblGrid>
      <w:tr>
        <w:trPr>
          <w:trHeight w:val="420" w:hRule="exact"/>
          <w:cantSplit w:val="true"/>
        </w:trPr>
        <w:tc>
          <w:tcPr>
            <w:tcW w:w="5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2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8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　　　　　　　　　　　能　　　　　　　　　　　　　試　　　　　　　　　　　　　　験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信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ガス漏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試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験中の他回線の作動状況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回路導通試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回路導通状況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験中の他回線の作動状況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同時作動試験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電源試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源自動切替機能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端子電圧・容量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A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電源試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源自動切替機能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故障表示試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中継器の外部負荷に電力を供給する回路のヒューズ断線の状況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中継器の主電源を他のものから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検知器電源遮断状況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附属装置試験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相互作動試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相互通話状況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声警報装置鳴動状況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中継器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回路導通試験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警戒区域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</w:t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検知器作動試験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警報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装置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声警報装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ガス漏れ表示灯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dB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　　　考</w:t>
            </w:r>
          </w:p>
        </w:tc>
        <w:tc>
          <w:tcPr>
            <w:tcW w:w="8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結果の欄には、良否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４　非常電源（内蔵型以外のもの）及び配線についての試験結果報告書を添付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５　操作盤が設けられているものにあっては、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