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21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/>
        <w:t>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2205"/>
        <w:gridCol w:w="4155"/>
        <w:gridCol w:w="525"/>
      </w:tblGrid>
      <w:tr>
        <w:trPr>
          <w:trHeight w:val="3960" w:hRule="exact"/>
          <w:cantSplit w:val="true"/>
        </w:trPr>
        <w:tc>
          <w:tcPr>
            <w:tcW w:w="9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ハロゲン化物消火設備試験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階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防　　護　　対　　象　　物　　の　　種　　別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放出方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固定式　全域放出方式　局所放出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731" w:leader="none"/>
              </w:tabs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計放出時間　　　　　　　　　　　　　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sec</w:t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移動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731" w:leader="none"/>
              </w:tabs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計放出時間　　　　　　　　　　　　　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sec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　　験　　　　項　　　　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　　　　　観　　　　　試　　　　　験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貯蔵消火剤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420" w:leader="none"/>
              </w:tabs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別　　　　　　　量　　　　　　　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貯蔵容器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･標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貯蔵容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蓄圧値</w:t>
            </w: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（蓄圧式に限る｡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420" w:leader="none"/>
              </w:tabs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充てん比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容器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容器弁開放装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安全装置・破壊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加圧用ガス容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加圧容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安全装置・容器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加圧用ガ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ガス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420" w:leader="none"/>
              </w:tabs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起動用ガス容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構造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容器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60"/>
        <w:rPr/>
      </w:pPr>
      <w:r>
        <w:rPr/>
        <w:t>ハロゲン化物消火設備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315"/>
        <w:gridCol w:w="420"/>
        <w:gridCol w:w="1050"/>
        <w:gridCol w:w="2310"/>
        <w:gridCol w:w="4050"/>
        <w:gridCol w:w="525"/>
      </w:tblGrid>
      <w:tr>
        <w:trPr>
          <w:trHeight w:val="416" w:hRule="exact"/>
          <w:cantSplit w:val="true"/>
        </w:trPr>
        <w:tc>
          <w:tcPr>
            <w:tcW w:w="4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　　　験　　　　　項　　　　　目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　別・容　量　等　の　内　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　　　　　観　　　　試　　　　験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選択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導管接続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起　　　 動　　　 装　　　 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手 動 起 動 装 置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高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床面からの高さ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備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取扱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塗色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防護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スイッ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自動起動装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手動・自動切替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構造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感知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警報装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警報方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音声再生装置の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制御装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制御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灯・スイッチ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防護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遅延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  <w:t>自動･手動起動切替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配　管・バルブ類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配管系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操作管・逆止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構造・材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口径・使用数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60"/>
        <w:rPr/>
      </w:pPr>
      <w:r>
        <w:rPr/>
        <w:t>ハロゲン化物消火設備　　　　　　　　　　　　　　　　　　　　　　　　　　　　　　　　 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1155"/>
        <w:gridCol w:w="1155"/>
        <w:gridCol w:w="1260"/>
        <w:gridCol w:w="1320"/>
        <w:gridCol w:w="1470"/>
        <w:gridCol w:w="525"/>
      </w:tblGrid>
      <w:tr>
        <w:trPr>
          <w:trHeight w:val="420" w:hRule="exact"/>
          <w:cantSplit w:val="true"/>
        </w:trPr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　　　観　　　試　　　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安全装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噴射ヘッ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位置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防護区画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防護区画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開口部の自動閉鎖措置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消火剤を付加する開口部面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消火剤流出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開口部の位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消火剤排出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圧力上昇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温度低下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Ｖ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非常電源の種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自家発電設備･蓄電池設備・燃料電池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ノズル・ホース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灯・標識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　　　 能　　　 試　　　 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防護区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圧力調整装置試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容器弁開放装置の作動試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選択弁作動試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制御装置試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遅延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非常停止機構作動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音響警報先行作動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  <w:t>自動・手動切替作動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異常信号試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短絡試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地絡試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警報装置試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  <w:t>起動装置による作動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警報鳴動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音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音声警報装置作動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自動警報作動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 w:eastAsia="ＭＳ 明朝;MS Mincho" w:cs="Century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60"/>
        <w:rPr/>
      </w:pPr>
      <w:r>
        <w:rPr/>
        <w:t>ハロゲン化物消火設備　　　　　　　　　　　　　　　　　　　　　　　　　　　　　　　　 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2310"/>
        <w:gridCol w:w="1350"/>
        <w:gridCol w:w="1350"/>
        <w:gridCol w:w="1350"/>
        <w:gridCol w:w="525"/>
      </w:tblGrid>
      <w:tr>
        <w:trPr>
          <w:trHeight w:val="420" w:hRule="exact"/>
          <w:cantSplit w:val="true"/>
        </w:trPr>
        <w:tc>
          <w:tcPr>
            <w:tcW w:w="4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能試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附属装置連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作動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復旧操作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消火剤排出試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放出表示灯試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総　　合　　試　　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総合作動試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全域放出方式又は局所放出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選択弁作動状況･放出経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通気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気密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  <w:t>区画別貯蔵容器開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  <w:t>音響警報装置作動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放出表示灯点灯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附属装置作動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移動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移動式作動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備　　　　　　　　　　　　　　　　　　考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48" w:leader="none"/>
        </w:tabs>
        <w:spacing w:lineRule="exact" w:line="270" w:before="120" w:after="0"/>
        <w:ind w:left="720" w:hanging="720"/>
        <w:rPr>
          <w:kern w:val="0"/>
          <w:sz w:val="18"/>
        </w:rPr>
      </w:pPr>
      <w:r>
        <w:rPr>
          <w:rStyle w:val="DefaultParagraphFont"/>
          <w:rFonts w:ascii="ＭＳ 明朝;MS Mincho" w:hAnsi="ＭＳ 明朝;MS Mincho" w:cs="Century"/>
          <w:kern w:val="0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kern w:val="0"/>
          <w:sz w:val="18"/>
        </w:rPr>
      </w:pPr>
      <w:r>
        <w:rPr>
          <w:kern w:val="0"/>
          <w:sz w:val="18"/>
        </w:rPr>
        <w:t>　　　２　選択肢のある欄は、該当する事項を○印で囲む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kern w:val="0"/>
          <w:sz w:val="18"/>
        </w:rPr>
      </w:pPr>
      <w:r>
        <w:rPr>
          <w:kern w:val="0"/>
          <w:sz w:val="18"/>
        </w:rPr>
        <w:t>　　　３　結果の欄には、良否を記入する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kern w:val="0"/>
          <w:sz w:val="18"/>
        </w:rPr>
      </w:pPr>
      <w:r>
        <w:rPr>
          <w:kern w:val="0"/>
          <w:sz w:val="18"/>
        </w:rPr>
        <w:t>　　　４　非常電源及び配線についての試験結果報告書を添付する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kern w:val="0"/>
          <w:sz w:val="18"/>
        </w:rPr>
      </w:pPr>
      <w:r>
        <w:rPr>
          <w:kern w:val="0"/>
          <w:sz w:val="18"/>
        </w:rPr>
        <w:t>　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ListBullet4">
    <w:name w:val="List Bullet 4"/>
    <w:basedOn w:val="Normal"/>
    <w:qFormat/>
    <w:pPr>
      <w:numPr>
        <w:ilvl w:val="0"/>
        <w:numId w:val="1"/>
      </w:numPr>
      <w:overflowPunct w:val="true"/>
      <w:autoSpaceDE w:val="true"/>
      <w:textAlignment w:val="baseline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