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40"/>
        <w:gridCol w:w="540"/>
      </w:tblGrid>
      <w:tr>
        <w:trPr>
          <w:trHeight w:val="3540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水噴霧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験　項　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外　　　　観　　　　試　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の種類･構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縦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横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効深さ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障害防止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吐出量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定格全揚程　　　　　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定格電圧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定格電流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出力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6"/>
                <w:kern w:val="2"/>
                <w:sz w:val="21"/>
                <w:szCs w:val="21"/>
                <w:lang w:val="en-US" w:eastAsia="ja-JP" w:bidi="ar-SA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水温上昇防止のための逃し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オリフィス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流過口径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ブースターポンプに設ける逃し配管・逃し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逃し配管の高さ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逃し装置の設定圧力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試験装置の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水噴霧消火設備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48"/>
        <w:gridCol w:w="1017"/>
        <w:gridCol w:w="2100"/>
        <w:gridCol w:w="4035"/>
        <w:gridCol w:w="540"/>
      </w:tblGrid>
      <w:tr>
        <w:trPr>
          <w:trHeight w:val="398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　　　　　外　　　　観　　　　試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　　　　　　　　　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ポ　　ン　　プ　　を　　用　　い　　る　　も　　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鋼板製・合成樹脂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3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用排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給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ロートスイッチ･電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減圧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　　動　　　装　　　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接操作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起動用水圧</w:t>
            </w: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開閉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の容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式</w:t>
            </w: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w w:val="80"/>
                <w:kern w:val="2"/>
                <w:sz w:val="21"/>
                <w:szCs w:val="21"/>
                <w:lang w:val="en-US" w:eastAsia="ja-JP" w:bidi="ar-SA"/>
              </w:rPr>
              <w:t>閉鎖型スプリンクラーヘッ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感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式</w:t>
            </w: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 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･落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　　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･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･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･有効圧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加圧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･圧力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水噴霧消火設備　　　　　　　　　　　　　　　　　　　　　　　　　　　　　　　　　　　　③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4"/>
        <w:gridCol w:w="1103"/>
        <w:gridCol w:w="2100"/>
        <w:gridCol w:w="1008"/>
        <w:gridCol w:w="1009"/>
        <w:gridCol w:w="1009"/>
        <w:gridCol w:w="1009"/>
        <w:gridCol w:w="540"/>
      </w:tblGrid>
      <w:tr>
        <w:trPr>
          <w:trHeight w:val="434" w:hRule="exact"/>
          <w:cantSplit w:val="true"/>
        </w:trPr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zh-TW" w:bidi="ar-SA"/>
              </w:rPr>
              <w:t>　　　　　　　外　　　　　　　　　　　　　観　　　　　　　　　　　　　試　　　　　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kern w:val="0"/>
                <w:sz w:val="21"/>
                <w:szCs w:val="21"/>
                <w:lang w:val="en-US" w:eastAsia="ja-JP" w:bidi="ar-SA"/>
              </w:rPr>
              <w:t>配管・バルブ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食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･自家発電･蓄電池･燃料電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放射区域の数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8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区域の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w w:val="82"/>
                <w:kern w:val="0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自動火災感知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･口径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警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2"/>
                <w:kern w:val="2"/>
                <w:sz w:val="21"/>
                <w:szCs w:val="21"/>
                <w:lang w:val="en-US" w:eastAsia="ja-JP" w:bidi="ar-SA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からの高さ　　　　　　　　　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水噴霧消火設備　　　　　　　　　　　　　　　　　　　　　　　　　　　　　　　　　　　　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72"/>
        <w:gridCol w:w="216"/>
        <w:gridCol w:w="672"/>
        <w:gridCol w:w="372"/>
        <w:gridCol w:w="48"/>
        <w:gridCol w:w="630"/>
        <w:gridCol w:w="792"/>
        <w:gridCol w:w="993"/>
        <w:gridCol w:w="3825"/>
        <w:gridCol w:w="540"/>
      </w:tblGrid>
      <w:tr>
        <w:trPr>
          <w:trHeight w:val="412" w:hRule="exact"/>
          <w:cantSplit w:val="true"/>
        </w:trPr>
        <w:tc>
          <w:tcPr>
            <w:tcW w:w="4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警報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排水設備　　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床面の勾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排水溝・集水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w w:val="77"/>
                <w:kern w:val="0"/>
                <w:sz w:val="21"/>
                <w:szCs w:val="21"/>
                <w:lang w:val="en-US" w:eastAsia="ja-JP" w:bidi="ar-SA"/>
              </w:rPr>
              <w:t>消火ピッ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区画境界堤の高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 xml:space="preserve">床面からの高さ　　　　　　　　 </w:t>
            </w:r>
            <w:r>
              <w:rPr>
                <w:rFonts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Century"/>
                <w:w w:val="7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460"/>
                <w:kern w:val="0"/>
                <w:sz w:val="21"/>
                <w:szCs w:val="21"/>
                <w:lang w:val="en-US" w:eastAsia="ja-JP" w:bidi="ar-SA"/>
              </w:rPr>
              <w:t>機能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Century"/>
                <w:spacing w:val="100"/>
                <w:kern w:val="0"/>
                <w:sz w:val="21"/>
                <w:szCs w:val="21"/>
                <w:lang w:val="en-US" w:eastAsia="ja-JP" w:bidi="ar-SA"/>
              </w:rPr>
              <w:t>加圧送水装置試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ポンプを用いるも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底面からの高さ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 xml:space="preserve">　　　　　　　　 </w:t>
            </w:r>
            <w:r>
              <w:rPr>
                <w:rFonts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  <w:t>呼水槽からの水の補給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  <w:t>起動・停止操作時の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切替時の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起動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水圧開閉装置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圧力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作動圧力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り運転時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締切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 w:before="0" w:after="40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負荷運転時の状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定格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温上昇防止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逃し水量　　　　　　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性能試験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表示値の差　　　　　　　　　　　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最下位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最上位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加圧装置作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上位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耐圧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圧力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式起動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・表示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水噴霧消火設備　　　　　　　　　　　　　　　　　　　　　　　　　　　　　　　　　　　　⑤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525"/>
        <w:gridCol w:w="2100"/>
        <w:gridCol w:w="504"/>
        <w:gridCol w:w="504"/>
        <w:gridCol w:w="505"/>
        <w:gridCol w:w="504"/>
        <w:gridCol w:w="504"/>
        <w:gridCol w:w="505"/>
        <w:gridCol w:w="504"/>
        <w:gridCol w:w="505"/>
        <w:gridCol w:w="540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1"/>
                <w:szCs w:val="21"/>
                <w:lang w:val="en-US" w:eastAsia="ja-JP" w:bidi="ar-SA"/>
              </w:rPr>
              <w:t>試験項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40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21"/>
                <w:szCs w:val="21"/>
                <w:lang w:val="en-US" w:eastAsia="ja-JP" w:bidi="ar-SA"/>
              </w:rPr>
              <w:t>種別･容量等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ourier New"/>
                <w:spacing w:val="360"/>
                <w:kern w:val="0"/>
                <w:sz w:val="21"/>
                <w:szCs w:val="21"/>
                <w:lang w:val="en-US" w:eastAsia="ja-JP" w:bidi="ar-SA"/>
              </w:rPr>
              <w:t>総合試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90"/>
                <w:kern w:val="2"/>
                <w:sz w:val="21"/>
                <w:szCs w:val="21"/>
                <w:lang w:val="en-US" w:eastAsia="ja-JP" w:bidi="ar-SA"/>
              </w:rPr>
              <w:t>放射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区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自動火災感知装置による起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手動火災感知装置による起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ヘッドの放射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放射圧力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(MP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最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最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放　　　射　　　量　　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/>
              <w:drawing>
                <wp:inline distT="0" distB="0" distL="0" distR="0">
                  <wp:extent cx="69215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/mi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排水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区画境界堤の状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消火ピットの水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21"/>
                <w:lang w:val="en-US" w:eastAsia="ja-JP" w:bidi="ar-SA"/>
              </w:rPr>
              <w:t>排水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切替試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ind w:right="100" w:hanging="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※印の試験は、「加圧送水装置の基準」（平成９年消防庁告示第８号）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４　結果の欄には、良否を記入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操作盤が</w:t>
      </w:r>
      <w:r>
        <w:rPr>
          <w:sz w:val="18"/>
        </w:rPr>
        <w:t>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