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市の考え方は、お名前などの個人情報を除いて、市ホームページで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Windows ユーザー</cp:lastModifiedBy>
  <cp:lastPrinted>2018-12-17T17:42:00Z</cp:lastPrinted>
  <dcterms:modified xsi:type="dcterms:W3CDTF">2024-12-22T23:33:00Z</dcterms:modified>
  <cp:revision>10</cp:revision>
  <dc:subject/>
  <dc:title/>
</cp:coreProperties>
</file>