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市津波避難施設の整備等に関する基本方針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記入日　令和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締切：令和７年３月６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着】</w:t>
            </w:r>
          </w:p>
          <w:p>
            <w:pPr>
              <w:pStyle w:val="Normal"/>
              <w:spacing w:lineRule="exact" w:line="300"/>
              <w:ind w:left="457" w:right="168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八戸市津波避難施設の整備等に関する基本方針（案）の記載内容等に関してご意見をいただく場合は、その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57" w:right="168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お寄せいただいたご意見やご意見に対する市の考え方は、お名前などの個人情報を除いて、市ホームページで公表いたします。</w:t>
            </w:r>
          </w:p>
          <w:p>
            <w:pPr>
              <w:pStyle w:val="Normal"/>
              <w:spacing w:lineRule="exact" w:line="300"/>
              <w:ind w:left="457" w:right="168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ご意見に対して個別の回答は行いません。</w:t>
            </w:r>
          </w:p>
          <w:p>
            <w:pPr>
              <w:pStyle w:val="Normal"/>
              <w:spacing w:lineRule="exact" w:line="300"/>
              <w:ind w:left="457" w:right="168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お名前などの必須項目が記載されて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場合は、ご意見として受付できません。</w:t>
            </w:r>
          </w:p>
          <w:p>
            <w:pPr>
              <w:pStyle w:val="Normal"/>
              <w:spacing w:lineRule="exact" w:line="300"/>
              <w:ind w:left="457" w:right="168" w:hanging="36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記入いただいたお名前などは、ご意見の内容に不明な点があった場合等の連絡に使用いたします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6:00Z</dcterms:created>
  <dc:creator>mak_iwadate</dc:creator>
  <dc:description/>
  <cp:keywords/>
  <dc:language>en-US</dc:language>
  <cp:lastModifiedBy>Windows ユーザー</cp:lastModifiedBy>
  <cp:lastPrinted>2018-12-17T15:30:00Z</cp:lastPrinted>
  <dcterms:modified xsi:type="dcterms:W3CDTF">2025-02-18T09:22:00Z</dcterms:modified>
  <cp:revision>3</cp:revision>
  <dc:subject/>
  <dc:title/>
</cp:coreProperties>
</file>