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Cs w:val="21"/>
        </w:rPr>
        <w:t>（　交付申請時　・　実績報告時　）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出場者名簿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  <w:gridCol w:w="126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芸名等で出演する場合は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段に本名を記載するこ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が（　　　　　　　　　　　　　　　　　　　　　　）に出演したことに相違ありません。</w:t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代表者職・氏名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03065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大会出場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30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大会出場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8:00Z</dcterms:created>
  <dc:creator> </dc:creator>
  <dc:description/>
  <cp:keywords/>
  <dc:language>en-US</dc:language>
  <cp:lastModifiedBy>Windows ユーザー</cp:lastModifiedBy>
  <cp:lastPrinted>2021-05-12T10:46:00Z</cp:lastPrinted>
  <dcterms:modified xsi:type="dcterms:W3CDTF">2025-03-25T07:31:00Z</dcterms:modified>
  <cp:revision>12</cp:revision>
  <dc:subject/>
  <dc:title>○○○○出演事業　出演者名簿</dc:title>
</cp:coreProperties>
</file>