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確認同意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78" w:right="14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私は、令和７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ちのへ文化のまちづくり</w:t>
            </w:r>
            <w:r>
              <w:rPr>
                <w:rFonts w:ascii="ＭＳ 明朝;MS Mincho" w:hAnsi="ＭＳ 明朝;MS Mincho" w:cs="ＭＳ 明朝;MS Mincho"/>
                <w:bCs/>
              </w:rPr>
              <w:t>推進事業補助金（大会出場に対する支援）の交付申請にあたり、住民登録、市税の納付状況について、市が保有する公簿によって確認することに同意します。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住　　所　八戸市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spacing w:lineRule="exact" w:line="540"/>
              <w:ind w:firstLine="399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　（昭和・平成・令和）　　年　　月　　日生</w:t>
            </w:r>
          </w:p>
          <w:p>
            <w:pPr>
              <w:pStyle w:val="Normal"/>
              <w:spacing w:before="240" w:after="0"/>
              <w:ind w:firstLine="399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（未成年者の場合 保護者署名　　　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鑑の押印は必要ありませんが、必ず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ご本人が自署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・・・・・・・・・・・・・・・・・・・✂キリトリ可✂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確認同意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78" w:right="143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私は、令和７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ちのへ文化のまちづくり</w:t>
            </w:r>
            <w:r>
              <w:rPr>
                <w:rFonts w:ascii="ＭＳ 明朝;MS Mincho" w:hAnsi="ＭＳ 明朝;MS Mincho" w:cs="ＭＳ 明朝;MS Mincho"/>
                <w:bCs/>
              </w:rPr>
              <w:t>推進事業補助金（大会出場に対する支援）の交付申請にあたり、住民登録、市税の納付状況について、市が保有する公簿によって確認することに同意します。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住　　所　八戸市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spacing w:lineRule="exact" w:line="540"/>
              <w:ind w:firstLine="399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　（昭和・平成・令和）　　年　　月　　日生</w:t>
            </w:r>
          </w:p>
          <w:p>
            <w:pPr>
              <w:pStyle w:val="Normal"/>
              <w:spacing w:before="240" w:after="0"/>
              <w:ind w:firstLine="399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（未成年者の場合 保護者署名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鑑の押印は必要ありませんが、必ず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ご本人が自署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✂キリトリ可✂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確認同意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78" w:right="143" w:hanging="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私は、令和７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ちのへ文化のまちづくり</w:t>
            </w:r>
            <w:r>
              <w:rPr>
                <w:rFonts w:ascii="ＭＳ 明朝;MS Mincho" w:hAnsi="ＭＳ 明朝;MS Mincho" w:cs="ＭＳ 明朝;MS Mincho"/>
                <w:bCs/>
              </w:rPr>
              <w:t>推進事業補助金（大会出場に対する支援）の交付申請にあたり、住民登録、市税の納付状況について、市が保有する公簿によって確認することに同意します。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住　　所　八戸市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spacing w:lineRule="exact" w:line="540"/>
              <w:ind w:firstLine="399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　（昭和・平成・令和）　　年　　月　　日生</w:t>
            </w:r>
          </w:p>
          <w:p>
            <w:pPr>
              <w:pStyle w:val="Normal"/>
              <w:spacing w:before="240" w:after="0"/>
              <w:ind w:firstLine="399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（未成年者の場合 保護者署名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鑑の押印は必要ありませんが、必ず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ご本人が自署</w:t>
      </w:r>
      <w:r>
        <w:rPr>
          <w:rFonts w:ascii="ＭＳ 明朝;MS Mincho" w:hAnsi="ＭＳ 明朝;MS Mincho" w:cs="ＭＳ 明朝;MS Mincho"/>
        </w:rPr>
        <w:t>して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43020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大会出場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0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大会出場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9:00Z</dcterms:created>
  <dc:creator>気田一彦</dc:creator>
  <dc:description/>
  <cp:keywords/>
  <dc:language>en-US</dc:language>
  <cp:lastModifiedBy>Windows ユーザー</cp:lastModifiedBy>
  <cp:lastPrinted>2022-04-06T19:15:00Z</cp:lastPrinted>
  <dcterms:modified xsi:type="dcterms:W3CDTF">2025-03-25T07:34:00Z</dcterms:modified>
  <cp:revision>18</cp:revision>
  <dc:subject/>
  <dc:title>第１号様式（第３関係）</dc:title>
</cp:coreProperties>
</file>