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21"/>
          <w:lang w:eastAsia="zh-TW"/>
        </w:rPr>
        <w:t>八戸市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21"/>
        </w:rPr>
        <w:t>少年育成団体指導員　活動報告書</w:t>
      </w:r>
    </w:p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b/>
          <w:b/>
          <w:sz w:val="22"/>
          <w:szCs w:val="21"/>
        </w:rPr>
      </w:pPr>
      <w:r>
        <w:rPr>
          <w:rFonts w:eastAsia="游明朝" w:cs="游明朝" w:ascii="游明朝" w:hAnsi="游明朝"/>
          <w:b/>
          <w:sz w:val="22"/>
          <w:szCs w:val="21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"/>
        <w:gridCol w:w="992"/>
        <w:gridCol w:w="1204"/>
        <w:gridCol w:w="781"/>
        <w:gridCol w:w="456"/>
        <w:gridCol w:w="820"/>
        <w:gridCol w:w="456"/>
        <w:gridCol w:w="819"/>
        <w:gridCol w:w="1700"/>
      </w:tblGrid>
      <w:tr>
        <w:trPr>
          <w:trHeight w:val="61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1"/>
              </w:rPr>
              <w:t>報告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令　　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年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月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76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1"/>
              </w:rPr>
              <w:t>報告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1"/>
              </w:rPr>
              <w:t>団体</w:t>
            </w:r>
            <w:r>
              <w:rPr>
                <w:rFonts w:ascii="游明朝" w:hAnsi="游明朝" w:cs="游明朝" w:eastAsia="游明朝"/>
                <w:kern w:val="0"/>
                <w:sz w:val="24"/>
                <w:szCs w:val="21"/>
              </w:rPr>
              <w:t>名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住　　所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kern w:val="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w w:val="80"/>
                <w:kern w:val="0"/>
                <w:sz w:val="24"/>
                <w:szCs w:val="21"/>
              </w:rPr>
              <w:t>代表者氏名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40640</wp:posOffset>
                      </wp:positionV>
                      <wp:extent cx="433705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2.3pt;mso-wrap-distance-left:9.05pt;mso-wrap-distance-right:9.05pt;mso-wrap-distance-top:3.6pt;mso-wrap-distance-bottom:3.6pt;margin-top:3.2pt;mso-position-vertical-relative:text;margin-left:20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4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日時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会　　場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60"/>
                <w:kern w:val="0"/>
                <w:sz w:val="24"/>
                <w:szCs w:val="2"/>
              </w:rPr>
              <w:t>参加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名称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内容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指導員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4"/>
          <w:szCs w:val="2"/>
        </w:rPr>
      </w:pPr>
      <w:r>
        <w:rPr>
          <w:rFonts w:eastAsia="游明朝" w:cs="游明朝" w:ascii="游明朝" w:hAnsi="游明朝"/>
          <w:sz w:val="24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260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00"/>
        <w:rPr>
          <w:rFonts w:ascii="游明朝" w:hAnsi="游明朝" w:eastAsia="游明朝" w:cs="游明朝"/>
          <w:sz w:val="24"/>
          <w:szCs w:val="2"/>
        </w:rPr>
      </w:pPr>
      <w:r>
        <w:rPr>
          <w:rFonts w:ascii="游明朝" w:hAnsi="游明朝" w:cs="游明朝" w:eastAsia="游明朝"/>
          <w:sz w:val="24"/>
          <w:szCs w:val="2"/>
        </w:rPr>
        <w:t xml:space="preserve">〇 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"/>
        </w:rPr>
        <w:t>活動の様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97510</wp:posOffset>
                </wp:positionV>
                <wp:extent cx="5517515" cy="310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10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5pt;height:244.3pt;mso-wrap-distance-left:9.05pt;mso-wrap-distance-right:9.05pt;mso-wrap-distance-top:3.6pt;mso-wrap-distance-bottom:3.6pt;margin-top:31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21"/>
          <w:lang w:eastAsia="zh-TW"/>
        </w:rPr>
        <w:t>八戸市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21"/>
        </w:rPr>
        <w:t>少年育成団体指導員　活動報告書（記載例）</w:t>
      </w:r>
    </w:p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b/>
          <w:b/>
          <w:sz w:val="22"/>
          <w:szCs w:val="21"/>
        </w:rPr>
      </w:pPr>
      <w:r>
        <w:rPr>
          <w:rFonts w:eastAsia="游明朝" w:cs="游明朝" w:ascii="游明朝" w:hAnsi="游明朝"/>
          <w:b/>
          <w:sz w:val="22"/>
          <w:szCs w:val="21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4"/>
        <w:gridCol w:w="781"/>
        <w:gridCol w:w="456"/>
        <w:gridCol w:w="819"/>
        <w:gridCol w:w="456"/>
        <w:gridCol w:w="820"/>
        <w:gridCol w:w="1700"/>
      </w:tblGrid>
      <w:tr>
        <w:trPr>
          <w:trHeight w:val="61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1"/>
              </w:rPr>
              <w:t>報告日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令　　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4"/>
                <w:szCs w:val="21"/>
              </w:rPr>
              <w:t>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年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1"/>
              </w:rPr>
            </w:pPr>
            <w:r>
              <w:rPr>
                <w:rFonts w:eastAsia="UD デジタル 教科書体 NP-B;ＭＳ 明朝" w:cs="UD デジタル 教科書体 NP-B;ＭＳ 明朝" w:ascii="UD デジタル 教科書体 NP-B;ＭＳ 明朝" w:hAnsi="UD デジタル 教科書体 NP-B;ＭＳ 明朝"/>
                <w:color w:val="FF0000"/>
                <w:sz w:val="24"/>
                <w:szCs w:val="21"/>
              </w:rPr>
              <w:t>✕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1"/>
              </w:rPr>
            </w:pPr>
            <w:r>
              <w:rPr>
                <w:rFonts w:eastAsia="UD デジタル 教科書体 NP-B;ＭＳ 明朝" w:cs="UD デジタル 教科書体 NP-B;ＭＳ 明朝" w:ascii="UD デジタル 教科書体 NP-B;ＭＳ 明朝" w:hAnsi="UD デジタル 教科書体 NP-B;ＭＳ 明朝"/>
                <w:color w:val="FF0000"/>
                <w:sz w:val="24"/>
                <w:szCs w:val="21"/>
              </w:rPr>
              <w:t>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1"/>
              </w:rPr>
              <w:t>報告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1"/>
              </w:rPr>
              <w:t>団体</w:t>
            </w:r>
            <w:r>
              <w:rPr>
                <w:rFonts w:ascii="游明朝" w:hAnsi="游明朝" w:cs="游明朝" w:eastAsia="游明朝"/>
                <w:kern w:val="0"/>
                <w:sz w:val="24"/>
                <w:szCs w:val="21"/>
              </w:rPr>
              <w:t>名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left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4"/>
                <w:szCs w:val="21"/>
              </w:rPr>
              <w:t>はちのへ仲よしクラブ</w:t>
            </w:r>
          </w:p>
        </w:tc>
      </w:tr>
      <w:tr>
        <w:trPr>
          <w:trHeight w:val="61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color w:val="FF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住　　所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left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4"/>
                <w:szCs w:val="21"/>
              </w:rPr>
              <w:t>八戸市内丸一丁目１－１</w:t>
            </w:r>
          </w:p>
        </w:tc>
      </w:tr>
      <w:tr>
        <w:trPr>
          <w:trHeight w:val="61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color w:val="FF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w w:val="80"/>
                <w:kern w:val="0"/>
                <w:sz w:val="24"/>
                <w:szCs w:val="21"/>
              </w:rPr>
              <w:t>代表者氏名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left"/>
              <w:rPr>
                <w:rFonts w:ascii="游明朝" w:hAnsi="游明朝" w:eastAsia="游明朝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4"/>
                <w:szCs w:val="21"/>
              </w:rPr>
              <w:t>代表　八戸　八郎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1"/>
              </w:rPr>
              <w:t>　　　　　　　　　</w:t>
            </w:r>
            <w:r>
              <w:rPr>
                <w:rFonts w:ascii="游明朝" w:hAnsi="游明朝" w:cs="游明朝" w:eastAsia="游明朝"/>
                <w:color w:val="FFFFFF"/>
                <w:sz w:val="24"/>
                <w:szCs w:val="21"/>
              </w:rPr>
              <w:t>印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4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日時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4"/>
                <w:szCs w:val="2"/>
              </w:rPr>
              <w:t>令和〇年△月△日（日）１０時～１８時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会　　場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4"/>
                <w:szCs w:val="2"/>
              </w:rPr>
              <w:t>市民の森不習岳キャンプ場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60"/>
                <w:kern w:val="0"/>
                <w:sz w:val="24"/>
                <w:szCs w:val="2"/>
              </w:rPr>
              <w:t>参加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4"/>
                <w:szCs w:val="2"/>
              </w:rPr>
              <w:t>子ども２０名　大人５名　指導員１名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名称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4"/>
                <w:szCs w:val="2"/>
              </w:rPr>
              <w:t>デイキャンプ体験　</w:t>
            </w: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2"/>
                <w:szCs w:val="2"/>
              </w:rPr>
              <w:t>～みんなで楽しむアウトドアライフ～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内容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;ＭＳ 明朝" w:hAnsi="UD デジタル 教科書体 NP-B;ＭＳ 明朝" w:eastAsia="UD デジタル 教科書体 NP-B;ＭＳ 明朝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;ＭＳ 明朝" w:hAnsi="UD デジタル 教科書体 NP-B;ＭＳ 明朝" w:cs="游明朝" w:eastAsia="UD デジタル 教科書体 NP-B;ＭＳ 明朝"/>
                <w:color w:val="FF0000"/>
                <w:sz w:val="24"/>
                <w:szCs w:val="2"/>
              </w:rPr>
              <w:t>テント設営やレクリエーション演出・支援等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指導員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游明朝" w:hAnsi="游明朝" w:eastAsia="游明朝" w:cs="游明朝"/>
                <w:color w:val="FF0000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"/>
              </w:rPr>
              <w:t>〇〇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✕✕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"/>
              </w:rPr>
              <w:t>氏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4"/>
          <w:szCs w:val="2"/>
        </w:rPr>
      </w:pPr>
      <w:r>
        <w:rPr>
          <w:rFonts w:eastAsia="游明朝" w:cs="游明朝" w:ascii="游明朝" w:hAnsi="游明朝"/>
          <w:sz w:val="24"/>
          <w:szCs w:val="2"/>
        </w:rPr>
      </w:r>
    </w:p>
    <w:p>
      <w:pPr>
        <w:pStyle w:val="Normal"/>
        <w:snapToGrid w:val="false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600075</wp:posOffset>
                </wp:positionV>
                <wp:extent cx="3105150" cy="23431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343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pt;margin-top:47.25pt;width:244.45pt;height:18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2190115</wp:posOffset>
                </wp:positionV>
                <wp:extent cx="2019300" cy="1296035"/>
                <wp:effectExtent l="126365" t="74930" r="29902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96000"/>
                        </a:xfrm>
                        <a:prstGeom prst="wedgeEllipseCallout">
                          <a:avLst>
                            <a:gd name="adj1" fmla="val -55064"/>
                            <a:gd name="adj2" fmla="val -544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活動全体の様子と、指導員の活動の様子を記入してください。また、活動時の様子が分かるように写真を添付してください（別紙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b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172.45pt;width:158.95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活動全体の様子と、指導員の活動の様子を記入してください。また、活動時の様子が分かるように写真を添付してください（別紙可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be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  <w:sz w:val="24"/>
          <w:szCs w:val="2"/>
        </w:rPr>
        <w:t xml:space="preserve">〇 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"/>
        </w:rPr>
        <w:t>活動の様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97510</wp:posOffset>
                </wp:positionV>
                <wp:extent cx="5517515" cy="3150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15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5pt;height:248.05pt;mso-wrap-distance-left:9.05pt;mso-wrap-distance-right:9.05pt;mso-wrap-distance-top:3.6pt;mso-wrap-distance-bottom:3.6pt;margin-top:31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P-B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2:44:00Z</dcterms:created>
  <dc:creator>教育委員会指導課</dc:creator>
  <dc:description/>
  <cp:keywords/>
  <dc:language>en-US</dc:language>
  <cp:lastModifiedBy>Windows ユーザー</cp:lastModifiedBy>
  <cp:lastPrinted>2024-07-10T14:06:00Z</cp:lastPrinted>
  <dcterms:modified xsi:type="dcterms:W3CDTF">2025-09-11T07:30:00Z</dcterms:modified>
  <cp:revision>6</cp:revision>
  <dc:subject/>
  <dc:title>八教第　　号</dc:title>
</cp:coreProperties>
</file>