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７号様式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2"/>
        </w:rPr>
      </w:pPr>
      <w:r>
        <w:rPr>
          <w:sz w:val="22"/>
        </w:rPr>
        <w:t>（あて先）八戸市長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3154"/>
      </w:tblGrid>
      <w:tr>
        <w:trPr>
          <w:trHeight w:val="431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33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336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代表者職氏名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258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績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令和　　年　　月　　日付け八教学第　　　号により決定の通知を受けた、令和７年度八戸市児童生徒文化活動促進費補助金について、事業が完了したので、八戸市補助金等の交付に関する規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規定により、関係書類を添えて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20" w:hanging="0"/>
        <w:jc w:val="both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１　事業名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２　交付決定補助金額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-675" w:right="820" w:firstLine="675"/>
              <w:jc w:val="both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ind w:left="-675" w:right="820" w:firstLine="675"/>
              <w:jc w:val="both"/>
              <w:rPr/>
            </w:pPr>
            <w:r>
              <w:rPr/>
              <w:t>　　（補助金交付決定通知書に記載されている補助金額）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３　補助対象経費実績額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-675" w:right="820" w:firstLine="675"/>
              <w:jc w:val="both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ind w:right="820" w:hanging="0"/>
              <w:jc w:val="both"/>
              <w:rPr/>
            </w:pPr>
            <w:r>
              <w:rPr/>
              <w:t>　　（収支精算書の補助金対象経費計）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snapToGrid w:val="false"/>
              <w:ind w:right="8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ind w:right="820" w:firstLine="205"/>
              <w:jc w:val="both"/>
              <w:rPr/>
            </w:pPr>
            <w:r>
              <w:rPr/>
              <w:t>４　添付書類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ind w:right="820" w:hanging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2"/>
            <w:tcBorders/>
          </w:tcPr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6:00Z</dcterms:created>
  <dc:creator>木村　智</dc:creator>
  <dc:description/>
  <cp:keywords/>
  <dc:language>en-US</dc:language>
  <cp:lastModifiedBy>Windows ユーザー</cp:lastModifiedBy>
  <cp:lastPrinted>2023-12-26T15:32:00Z</cp:lastPrinted>
  <dcterms:modified xsi:type="dcterms:W3CDTF">2025-05-02T00:18:00Z</dcterms:modified>
  <cp:revision>43</cp:revision>
  <dc:subject/>
  <dc:title>第1号様式（第4関係）</dc:title>
</cp:coreProperties>
</file>