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pacing w:val="0"/>
        </w:rPr>
        <w:t>【市中学校長会作成】</w:t>
      </w:r>
    </w:p>
    <w:p>
      <w:pPr>
        <w:pStyle w:val="Normal"/>
        <w:bidi w:val="0"/>
        <w:spacing w:lineRule="exact" w:line="586"/>
        <w:jc w:val="center"/>
        <w:rPr/>
      </w:pPr>
      <w:r>
        <w:rPr>
          <w:rFonts w:ascii="ＭＳ 明朝" w:hAnsi="ＭＳ 明朝" w:eastAsia="ＭＳ ゴシック"/>
          <w:spacing w:val="0"/>
          <w:w w:val="50"/>
          <w:sz w:val="48"/>
        </w:rPr>
        <w:t>設備・器具等の点検項目（例）一覧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27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【屋内共通項目】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床・壁の状態はよいか（破損，ささくれ等は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                      （くぎ，木ねじ等が出てい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【屋外共通項目】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 xml:space="preserve">  ○</w:t>
            </w:r>
            <w:r>
              <w:rPr>
                <w:spacing w:val="0"/>
                <w:sz w:val="22"/>
              </w:rPr>
              <w:t>グラウンド（極端な凹凸，ガラス片等は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 xml:space="preserve">              </w:t>
            </w:r>
            <w:r>
              <w:rPr>
                <w:spacing w:val="0"/>
                <w:sz w:val="22"/>
              </w:rPr>
              <w:t>（トンボ，レーキ等の整備用具に破損はないか）</w:t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27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【野球】【ソフトボール】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ネット（破れや破損が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バット（亀裂が入っていないか・グリップテープが切れてい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ヘルメット（ひびが入ってい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マスク（ひもが切れてい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マシン（電源がはいるか・始運転で異音がしないか）</w:t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27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 xml:space="preserve">【陸上】                 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スターティングブロック（金具の破損がないか，ねじが固定されている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マット（穴があいていないか，破れが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幅跳び用砂場（砂に異物が混じってないか，レーキが破損してい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ハードル（ハードルにゆるみがないか，金具に破損が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高跳び用具（台座が固定されているか，高さ調整レバーに不具合が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　　　　　　（ポール・バーに亀裂が入っていないか）</w:t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27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【バスケットボール】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ゴール（バックボード，リングの取付部ボルトにゆるみが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　　　　（ブレース（筋違い）にゆるみや破損が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　　　　（接続金具にゆるみ破損が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　　　　（バックボードに破損が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　　　　（リング取付部に破損が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　　　　（ネットが切れてい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　　　　（ゴール巻き上げ用チェーン，ターンバックル等に破損がないか）</w:t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27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【バレーボール】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ネット支柱（ネットを張った状態で支柱が垂直になっている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　　　　　　（巻滑車の破損は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　　　　　　（フック，ネット張り装置に破損は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ネット（ネットワイヤーやロープにほつれや破損は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アンテナ（ひび等の破損はないか）</w:t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156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【サッカー・ハンドボール】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 ○ゴール（ゴールポストがしっかり固定されている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　　　（接地部分や接合部分に破損や腐食は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　　　（クロスバーやフレームにゆがみや破損，腐食が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○ゴールネット（破れや破損はないか）</w:t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156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【卓球】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卓球台（天板に破損が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　　　　（脚部にゆるみや破損が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　　　　（木ねじのゆるみや変形が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　　　　（蝶板のボルトにゆるみや破損が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　　　　（脚回転軸にゆがみや破損が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　　　　（連結部やキャスター等に破損が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卓球マシン（コードに破損が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　　　　　　（マシンに異音が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フェンス（脚部ねじにゆるみがないか）</w:t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156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【ソフトテニス】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支柱（支柱の基礎等に破損やゆがみ，ぐらつきが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　　　（ネット張り装置に破損は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ネット（ネットワイヤーやロープにほつれや破損は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ハンドル（ハンドルに破損がないか）</w:t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156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【柔道】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畳（畳にやぶれが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 xml:space="preserve">　　　（畳の表面に穴があいていないか）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 xml:space="preserve">　　　（畳と畳の間に隙間がないか）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投げ込み用マット（破れ等の破損がないか）</w:t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156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【剣道】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防具（面・胴・小手等に破損がないか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46" w:before="0" w:after="0"/>
              <w:rPr/>
            </w:pPr>
            <w:r>
              <w:rPr>
                <w:spacing w:val="0"/>
                <w:sz w:val="22"/>
              </w:rPr>
              <w:t>　○竹刀（ささくれ・割れ等がないか）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八戸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11:00Z</dcterms:created>
  <dc:creator>学校教育課</dc:creator>
  <dc:description/>
  <dc:language>en-US</dc:language>
  <cp:lastModifiedBy/>
  <dcterms:modified xsi:type="dcterms:W3CDTF">2019-03-29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学校教育課</vt:lpwstr>
  </property>
</Properties>
</file>