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  <w:gridCol w:w="119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平成３１年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rFonts w:eastAsia="ＭＳ ゴシック" w:ascii="ＭＳ 明朝" w:hAnsi="ＭＳ 明朝"/>
                <w:spacing w:val="0"/>
                <w:sz w:val="28"/>
              </w:rPr>
              <w:t>○○</w:t>
            </w:r>
            <w:r>
              <w:rPr>
                <w:rFonts w:ascii="ＭＳ 明朝" w:hAnsi="ＭＳ 明朝" w:eastAsia="ＭＳ ゴシック"/>
                <w:spacing w:val="0"/>
                <w:sz w:val="28"/>
              </w:rPr>
              <w:t>ミニバスケットボールスポーツ少年団運営計画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１　役員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　</w:t>
            </w:r>
            <w:r>
              <w:rPr>
                <w:rFonts w:ascii="ＭＳ 明朝" w:hAnsi="ＭＳ 明朝"/>
                <w:spacing w:val="0"/>
              </w:rPr>
              <w:t>・代　　表　○○　○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・副 代 表　○○　○○　　　○○　○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・会　  計　○○　○○　　　○○　○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・会計監査  ○○　○○　　　○○　○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２　指導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　</w:t>
            </w:r>
            <w:r>
              <w:rPr>
                <w:rFonts w:ascii="ＭＳ 明朝" w:hAnsi="ＭＳ 明朝"/>
                <w:spacing w:val="0"/>
              </w:rPr>
              <w:t>・監督　○○　○○　　　・コーチ○○　○○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３　活動目標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　</w:t>
            </w:r>
            <w:r>
              <w:rPr>
                <w:rFonts w:ascii="ＭＳ 明朝" w:hAnsi="ＭＳ 明朝"/>
                <w:spacing w:val="0"/>
              </w:rPr>
              <w:t>・子どもたちの心身の健康を図るとともに，生涯にわたってスポーツに親しむ素　　　地を養う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・異学年による集団活動を通して，好ましい人間関係を形成し，児童の主体性や　　　協調性を育む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・バスケットボールの楽しさを体感させながら，技能の向上を図る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・全ての活動を通して，児童に挨拶や礼儀，感謝する気持ちを育む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４　年間活動予定につい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１）活動場所</w:t>
            </w:r>
            <w:r>
              <w:rPr>
                <w:spacing w:val="0"/>
              </w:rPr>
              <w:t>　　体育館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２）４月～９月の活動につい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①</w:t>
            </w:r>
            <w:r>
              <w:rPr>
                <w:rFonts w:ascii="ＭＳ 明朝" w:hAnsi="ＭＳ 明朝" w:eastAsia="ＭＳ ゴシック"/>
                <w:spacing w:val="0"/>
              </w:rPr>
              <w:t>　平日の活動について</w:t>
            </w:r>
            <w:r>
              <w:rPr>
                <w:rFonts w:ascii="ＭＳ 明朝" w:hAnsi="ＭＳ 明朝"/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　・活動日時は，月・火・木・金の４日間　１６：００～１８：００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</w:t>
            </w:r>
            <w:r>
              <w:rPr>
                <w:rFonts w:ascii="ＭＳ 明朝" w:hAnsi="ＭＳ 明朝" w:eastAsia="ＭＳ ゴシック"/>
                <w:spacing w:val="0"/>
              </w:rPr>
              <w:t>②　週末の活動につい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　・活動日時は，原則，土曜日　１３：００～１６：００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３）１０月～３月の活動につい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</w:t>
            </w:r>
            <w:r>
              <w:rPr>
                <w:rFonts w:ascii="ＭＳ 明朝" w:hAnsi="ＭＳ 明朝" w:eastAsia="ＭＳ ゴシック"/>
                <w:spacing w:val="0"/>
              </w:rPr>
              <w:t>①　平日の活動について</w:t>
            </w:r>
            <w:r>
              <w:rPr>
                <w:rFonts w:ascii="ＭＳ 明朝" w:hAnsi="ＭＳ 明朝"/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　・活動日時は，月・火・木・金の４日間　１６：００～１７：３０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</w:t>
            </w:r>
            <w:r>
              <w:rPr>
                <w:rFonts w:ascii="ＭＳ 明朝" w:hAnsi="ＭＳ 明朝" w:eastAsia="ＭＳ ゴシック"/>
                <w:spacing w:val="0"/>
              </w:rPr>
              <w:t>②　週末の活動につい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　・活動日時は，原則，土曜日　１３：００～１６：００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４）長期休業中の活動につい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・夏季・冬季とも週２日以上（平日１日と週末１日）を休養日とする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　　　・活動時間は平日２時間以内，週末３時間以内とする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５）練習についての留意事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　　</w:t>
            </w:r>
            <w:r>
              <w:rPr>
                <w:rFonts w:ascii="ＭＳ 明朝" w:hAnsi="ＭＳ 明朝"/>
                <w:spacing w:val="0"/>
              </w:rPr>
              <w:t>・３年生以下については，上記の活動時間の二分の一とする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６）大会等につい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　　</w:t>
            </w:r>
            <w:r>
              <w:rPr>
                <w:rFonts w:ascii="ＭＳ 明朝" w:hAnsi="ＭＳ 明朝"/>
                <w:spacing w:val="0"/>
              </w:rPr>
              <w:t>・６月下旬‥○○大会　　・９月下旬‥○○大会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・１１月下旬‥○○大会　・１月中旬‥○○大会　・２月下旬‥納め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  <w:gridCol w:w="119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５　部活動費の徴収につい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・年間の活動費‥　　○，○○○　円　（○月○日に徴収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・部活動費の内訳については，以下の通りとする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○○○○</w:t>
            </w:r>
            <w:r>
              <w:rPr>
                <w:rFonts w:ascii="ＭＳ 明朝" w:hAnsi="ＭＳ 明朝"/>
                <w:spacing w:val="0"/>
              </w:rPr>
              <w:t>代，○○○○代，○○○○代，○○○○○○○○代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　○○○○○○○代，○○○○○○○代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/>
                <w:spacing w:val="0"/>
              </w:rPr>
              <w:t>・なお，県大会等で遠征を伴う場合は，別途徴収する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　　・詳細については，予算案を参照のこと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６　係分担につい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１）　保護者当番表作成　　　　</w:t>
            </w:r>
            <w:r>
              <w:rPr>
                <w:rFonts w:ascii="ＭＳ 明朝" w:hAnsi="ＭＳ 明朝"/>
                <w:spacing w:val="0"/>
              </w:rPr>
              <w:t>○○　○○　　　○○　○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                             ○○</w:t>
            </w:r>
            <w:r>
              <w:rPr>
                <w:spacing w:val="0"/>
              </w:rPr>
              <w:t>　○○　　　○○　○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２）　大会等プリント作成　　　</w:t>
            </w:r>
            <w:r>
              <w:rPr>
                <w:rFonts w:ascii="ＭＳ 明朝" w:hAnsi="ＭＳ 明朝"/>
                <w:spacing w:val="0"/>
              </w:rPr>
              <w:t>○○　○○　　　○○　○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                             ○○</w:t>
            </w:r>
            <w:r>
              <w:rPr>
                <w:spacing w:val="0"/>
              </w:rPr>
              <w:t>　○○      ○○　○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３）　道具の管理　　　　　　</w:t>
            </w:r>
            <w:r>
              <w:rPr>
                <w:rFonts w:ascii="ＭＳ 明朝" w:hAnsi="ＭＳ 明朝"/>
                <w:spacing w:val="0"/>
              </w:rPr>
              <w:t>　○○　○○　　　○○　○○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                             ○○</w:t>
            </w:r>
            <w:r>
              <w:rPr>
                <w:spacing w:val="0"/>
              </w:rPr>
              <w:t>　○○　　　○○　○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４）　登録・申込書　　　　　</w:t>
            </w:r>
            <w:r>
              <w:rPr>
                <w:rFonts w:ascii="ＭＳ 明朝" w:hAnsi="ＭＳ 明朝"/>
                <w:spacing w:val="0"/>
              </w:rPr>
              <w:t>　○○　○○　　　○○　○○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                             ○○</w:t>
            </w:r>
            <w:r>
              <w:rPr>
                <w:spacing w:val="0"/>
              </w:rPr>
              <w:t>　○○      ○○　○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rPr/>
      </w:pPr>
      <w:r>
        <w:rPr>
          <w:spacing w:val="0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八戸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4:00Z</dcterms:created>
  <dc:creator>学校教育課</dc:creator>
  <dc:description/>
  <dc:language>en-US</dc:language>
  <cp:lastModifiedBy/>
  <dcterms:modified xsi:type="dcterms:W3CDTF">2019-03-2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学校教育課</vt:lpwstr>
  </property>
</Properties>
</file>