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宅地造成及び特定盛土等規制法（盛土規制法）に基づく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規制区域（案）</w:t>
      </w:r>
      <w:r>
        <w:rPr/>
        <w:t>への意見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または団体名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vertAlign w:val="superscript"/>
              </w:rPr>
              <w:t>＊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または所在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番　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5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意 見 ≫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団体としてご意見等を提出する場合は、団体名に加え代表者氏名も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574675</wp:posOffset>
                </wp:positionV>
                <wp:extent cx="318008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問合せ・提出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八戸市 都市整備部 建築指導課（別館６階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31-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八戸市内丸一丁目１－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5" w:leader="none"/>
                              </w:tabs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ＥＬ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78-43-91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5" w:leader="none"/>
                              </w:tabs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78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都市政策課内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5" w:leader="none"/>
                              </w:tabs>
                              <w:spacing w:lineRule="atLeast" w:line="0"/>
                              <w:ind w:left="52" w:hanging="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:kenchikusido@city.hachinohe.aomori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86.35pt;mso-wrap-distance-left:9.05pt;mso-wrap-distance-right:9.05pt;mso-wrap-distance-top:0pt;mso-wrap-distance-bottom:0pt;margin-top:45.25pt;mso-position-vertical-relative:text;margin-left:17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問合せ・提出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八戸市 都市整備部 建築指導課（別館６階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31-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八戸市内丸一丁目１－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5" w:leader="none"/>
                        </w:tabs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ＴＥＬ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78-43-91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直通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5" w:leader="none"/>
                        </w:tabs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78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3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都市政策課内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5" w:leader="none"/>
                        </w:tabs>
                        <w:spacing w:lineRule="atLeast" w:line="0"/>
                        <w:ind w:left="52" w:hanging="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:kenchikusido@city.hachinohe.aomori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>
        <w:rFonts w:ascii="ＭＳ ゴシック;MS Gothic" w:hAnsi="ＭＳ ゴシック;MS Gothic" w:cs="ＭＳ ゴシック;MS Gothic" w:eastAsia="ＭＳ ゴシック;MS Gothic"/>
        <w:sz w:val="24"/>
      </w:rPr>
      <w:t>意見記入様式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8:00Z</dcterms:created>
  <dc:creator>八戸市</dc:creator>
  <dc:description/>
  <cp:keywords/>
  <dc:language>en-US</dc:language>
  <cp:lastModifiedBy>Windows ユーザー</cp:lastModifiedBy>
  <cp:lastPrinted>2020-11-09T16:36:00Z</cp:lastPrinted>
  <dcterms:modified xsi:type="dcterms:W3CDTF">2025-04-21T04:09:00Z</dcterms:modified>
  <cp:revision>22</cp:revision>
  <dc:subject/>
  <dc:title>八戸市中心市街地活性化基本計画（素案）への</dc:title>
</cp:coreProperties>
</file>