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55" w:leader="none"/>
        </w:tabs>
        <w:jc w:val="center"/>
        <w:rPr/>
      </w:pPr>
      <w:r>
        <w:rPr/>
        <w:t>路外駐車場工事完了届出・検査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660"/>
      </w:tblGrid>
      <w:tr>
        <w:trPr>
          <w:trHeight w:val="12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jc w:val="right"/>
              <w:rPr/>
            </w:pPr>
            <w:r>
              <w:rPr>
                <w:sz w:val="22"/>
              </w:rPr>
              <w:t>申請　令和　　年　　月　　日　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rPr>
                <w:sz w:val="22"/>
              </w:rPr>
            </w:pPr>
            <w:r>
              <w:rPr>
                <w:sz w:val="22"/>
              </w:rPr>
              <w:t>　（あて先）八戸市長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駐車場管理者　　住　所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z w:val="20"/>
              </w:rPr>
              <w:t>（担当者の氏名・連絡先）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駐車場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駐車場の位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規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境域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駐車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㎡　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駐車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台　　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施工者の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施工者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現場責任者の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（電話）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令和　　年　　月　　日から　令和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供用開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検査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検査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印　　　　　　　　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55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摘要</w:t>
            </w:r>
          </w:p>
          <w:p>
            <w:pPr>
              <w:pStyle w:val="Normal"/>
              <w:tabs>
                <w:tab w:val="clear" w:pos="840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意）　※印の欄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3:00Z</dcterms:created>
  <dc:creator>toshirin1</dc:creator>
  <dc:description/>
  <cp:keywords/>
  <dc:language>en-US</dc:language>
  <cp:lastModifiedBy>m_nakamura</cp:lastModifiedBy>
  <cp:lastPrinted>2021-03-17T16:43:00Z</cp:lastPrinted>
  <dcterms:modified xsi:type="dcterms:W3CDTF">2021-03-17T07:43:00Z</dcterms:modified>
  <cp:revision>4</cp:revision>
  <dc:subject/>
  <dc:title>路外駐車場工事完了届出書・検査申請書</dc:title>
</cp:coreProperties>
</file>