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八戸市空家等対策計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改定</w:t>
      </w:r>
      <w:r>
        <w:rPr/>
        <w:t>案</w:t>
      </w:r>
      <w:r>
        <w:rPr/>
        <w:t>)</w:t>
      </w:r>
      <w:r>
        <w:rPr/>
        <w:t>への意見書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33"/>
      </w:tblGrid>
      <w:tr>
        <w:trPr>
          <w:trHeight w:val="6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または団体名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意 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0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・提出先：八戸市都市整備部 都市政策課 空き家対策グループ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０３１－８６８６　八戸市内丸１－１－１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：０１７８－４３－２８２４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１７８－４１－２３０２（都市政策課行き）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t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oshisei@city.hachinohe.aomori.jp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8:00Z</dcterms:created>
  <dc:creator>八戸市</dc:creator>
  <dc:description/>
  <cp:keywords/>
  <dc:language>en-US</dc:language>
  <cp:lastModifiedBy>Windows ユーザー</cp:lastModifiedBy>
  <cp:lastPrinted>2008-01-31T17:54:00Z</cp:lastPrinted>
  <dcterms:modified xsi:type="dcterms:W3CDTF">2023-12-06T01:20:00Z</dcterms:modified>
  <cp:revision>4</cp:revision>
  <dc:subject/>
  <dc:title>八戸市中心市街地活性化基本計画（素案）への</dc:title>
</cp:coreProperties>
</file>