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</w:rPr>
      </w:pPr>
      <w:r>
        <w:rPr/>
        <w:t>第２号様式（第２条関係）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vanish/>
          <w:sz w:val="24"/>
          <w:szCs w:val="24"/>
        </w:rPr>
        <w:t>駐車施設調書</w:t>
      </w:r>
    </w:p>
    <w:p>
      <w:pPr>
        <w:pStyle w:val="Normal"/>
        <w:spacing w:lineRule="exact" w:line="1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4"/>
        <w:gridCol w:w="1663"/>
        <w:gridCol w:w="985"/>
        <w:gridCol w:w="984"/>
        <w:gridCol w:w="984"/>
        <w:gridCol w:w="985"/>
        <w:gridCol w:w="984"/>
        <w:gridCol w:w="984"/>
        <w:gridCol w:w="987"/>
      </w:tblGrid>
      <w:tr>
        <w:trPr>
          <w:trHeight w:val="567" w:hRule="exac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敷地面積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　　㎡（うち借地部分　　　　　㎡）</w:t>
            </w:r>
          </w:p>
        </w:tc>
      </w:tr>
      <w:tr>
        <w:trPr>
          <w:trHeight w:val="567" w:hRule="exac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工事種別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□</w:t>
            </w:r>
            <w:r>
              <w:rPr/>
              <w:t>新　築　　　　　□増　築　　　　　□用途変更</w:t>
            </w:r>
          </w:p>
        </w:tc>
      </w:tr>
      <w:tr>
        <w:trPr>
          <w:trHeight w:val="567" w:hRule="exac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該当する条例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□</w:t>
            </w:r>
            <w:r>
              <w:rPr/>
              <w:t>第３条　　　　　□第４条　　　　　□第５条</w:t>
            </w:r>
          </w:p>
        </w:tc>
      </w:tr>
      <w:tr>
        <w:trPr>
          <w:trHeight w:val="567" w:hRule="exac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駐車施設の形態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□</w:t>
            </w:r>
            <w:r>
              <w:rPr/>
              <w:t>一般駐車施設　　□機械式駐車施設</w:t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420" w:right="420" w:hanging="0"/>
              <w:jc w:val="distribute"/>
              <w:rPr>
                <w:rFonts w:cs="Times New Roman"/>
              </w:rPr>
            </w:pPr>
            <w:r>
              <w:rPr/>
              <w:t>駐車規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区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合計</w:t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駐車部分面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0"/>
              <w:ind w:right="-60" w:hanging="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0"/>
              <w:ind w:right="-60" w:hanging="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0"/>
              <w:ind w:right="-60" w:hanging="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0"/>
              <w:ind w:right="-60" w:hanging="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0"/>
              <w:ind w:right="-60" w:hanging="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0"/>
              <w:ind w:right="-60" w:hanging="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0"/>
              <w:ind w:right="-60" w:hanging="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車路の面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0"/>
              <w:ind w:right="-60" w:hanging="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0"/>
              <w:ind w:right="-60" w:hanging="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0"/>
              <w:ind w:right="-60" w:hanging="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0"/>
              <w:ind w:right="-60" w:hanging="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0"/>
              <w:ind w:right="-60" w:hanging="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0"/>
              <w:ind w:right="-60" w:hanging="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0"/>
              <w:ind w:right="-60" w:hanging="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0"/>
              <w:ind w:right="-60" w:hanging="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0"/>
              <w:ind w:right="-60" w:hanging="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0"/>
              <w:ind w:right="-60" w:hanging="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0"/>
              <w:ind w:right="-60" w:hanging="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0"/>
              <w:ind w:right="-60" w:hanging="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0"/>
              <w:ind w:right="-60" w:hanging="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0"/>
              <w:ind w:right="-60" w:hanging="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合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0"/>
              <w:ind w:right="-60" w:hanging="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0"/>
              <w:ind w:right="-60" w:hanging="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0"/>
              <w:ind w:right="-60" w:hanging="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0"/>
              <w:ind w:right="-60" w:hanging="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0"/>
              <w:ind w:right="-60" w:hanging="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0"/>
              <w:ind w:right="-60" w:hanging="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0"/>
              <w:ind w:right="-60" w:hanging="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駐車台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0"/>
              <w:ind w:right="-60" w:hanging="0"/>
              <w:jc w:val="right"/>
              <w:rPr>
                <w:rFonts w:cs="Times New Roman"/>
              </w:rPr>
            </w:pPr>
            <w:r>
              <w:rPr/>
              <w:t>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0"/>
              <w:ind w:right="-60" w:hanging="0"/>
              <w:jc w:val="right"/>
              <w:rPr>
                <w:rFonts w:cs="Times New Roman"/>
              </w:rPr>
            </w:pPr>
            <w:r>
              <w:rPr/>
              <w:t>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0"/>
              <w:ind w:right="-60" w:hanging="0"/>
              <w:jc w:val="right"/>
              <w:rPr>
                <w:rFonts w:cs="Times New Roman"/>
              </w:rPr>
            </w:pPr>
            <w:r>
              <w:rPr/>
              <w:t>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0"/>
              <w:ind w:right="-60" w:hanging="0"/>
              <w:jc w:val="right"/>
              <w:rPr>
                <w:rFonts w:cs="Times New Roman"/>
              </w:rPr>
            </w:pPr>
            <w:r>
              <w:rPr/>
              <w:t>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0"/>
              <w:ind w:right="-60" w:hanging="0"/>
              <w:jc w:val="right"/>
              <w:rPr>
                <w:rFonts w:cs="Times New Roman"/>
              </w:rPr>
            </w:pPr>
            <w:r>
              <w:rPr/>
              <w:t>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0"/>
              <w:ind w:right="-60" w:hanging="0"/>
              <w:jc w:val="right"/>
              <w:rPr>
                <w:rFonts w:cs="Times New Roman"/>
              </w:rPr>
            </w:pPr>
            <w:r>
              <w:rPr/>
              <w:t>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0"/>
              <w:ind w:right="-60" w:hanging="0"/>
              <w:jc w:val="right"/>
              <w:rPr>
                <w:rFonts w:cs="Times New Roman"/>
              </w:rPr>
            </w:pPr>
            <w:r>
              <w:rPr/>
              <w:t>台</w:t>
            </w:r>
          </w:p>
        </w:tc>
      </w:tr>
      <w:tr>
        <w:trPr>
          <w:trHeight w:val="567" w:hRule="exact"/>
          <w:cantSplit w:val="true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0" w:right="1050" w:hanging="0"/>
              <w:jc w:val="distribute"/>
              <w:rPr>
                <w:rFonts w:cs="Times New Roman"/>
              </w:rPr>
            </w:pPr>
            <w:r>
              <w:rPr/>
              <w:t>条例により附置すべき駐車台数の計算</w:t>
            </w:r>
          </w:p>
        </w:tc>
      </w:tr>
      <w:tr>
        <w:trPr>
          <w:trHeight w:val="5576" w:hRule="exact"/>
          <w:cantSplit w:val="true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注意事項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　１　条例により附置すべき駐車台数の計算の欄は、記入しないで下さい。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　２　該当□に</w:t>
            </w:r>
            <w:r>
              <w:rPr>
                <w:b/>
                <w:bCs/>
                <w:i/>
                <w:iCs/>
              </w:rPr>
              <w:t>レ</w:t>
            </w:r>
            <w:r>
              <w:rPr/>
              <w:t>をすること。</w:t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304" w:gutter="0" w:header="0" w:top="964" w:footer="0" w:bottom="96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18:00Z</dcterms:created>
  <dc:creator>第一法規株式会社</dc:creator>
  <dc:description/>
  <dc:language>en-US</dc:language>
  <cp:lastModifiedBy>Administrator</cp:lastModifiedBy>
  <cp:lastPrinted>2003-02-25T13:52:00Z</cp:lastPrinted>
  <dcterms:modified xsi:type="dcterms:W3CDTF">2013-07-30T07:18:00Z</dcterms:modified>
  <cp:revision>2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