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</w:rPr>
        <w:t>水道水以外の水の使用 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635</wp:posOffset>
                </wp:positionV>
                <wp:extent cx="13049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開　始 ・ 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休　止 ・ 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5.95pt;mso-wrap-distance-left:9.05pt;mso-wrap-distance-right:9.05pt;mso-wrap-distance-top:0pt;mso-wrap-distance-bottom:0pt;margin-top:0pt;mso-position-vertical-relative:text;margin-left:2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開　始 ・ 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休　止 ・ 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1701"/>
        <w:gridCol w:w="1559"/>
        <w:gridCol w:w="284"/>
        <w:gridCol w:w="1701"/>
        <w:gridCol w:w="70"/>
        <w:gridCol w:w="1064"/>
        <w:gridCol w:w="850"/>
      </w:tblGrid>
      <w:tr>
        <w:trPr>
          <w:trHeight w:val="364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　　年　　月　　日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住 所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届出者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氏 名　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3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別及び月日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開始・廃止・休止・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　　月　　日 </w:t>
            </w:r>
          </w:p>
        </w:tc>
      </w:tr>
      <w:tr>
        <w:trPr>
          <w:trHeight w:val="1115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設備設置場所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 置 者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7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139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・営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方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手動　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力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量機器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無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無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使用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</w:tr>
      <w:tr>
        <w:trPr>
          <w:trHeight w:val="97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567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3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2:00Z</dcterms:created>
  <dc:creator>daisuke</dc:creator>
  <dc:description/>
  <cp:keywords/>
  <dc:language>en-US</dc:language>
  <cp:lastModifiedBy>Administrator</cp:lastModifiedBy>
  <cp:lastPrinted>2022-01-05T14:09:00Z</cp:lastPrinted>
  <dcterms:modified xsi:type="dcterms:W3CDTF">2022-01-05T05:12:00Z</dcterms:modified>
  <cp:revision>15</cp:revision>
  <dc:subject/>
  <dc:title>使用開始・廃止</dc:title>
</cp:coreProperties>
</file>