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30"/>
          <w:szCs w:val="30"/>
        </w:rPr>
        <w:t>排水処理施設使用者等変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届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"/>
        <w:gridCol w:w="633"/>
        <w:gridCol w:w="2694"/>
        <w:gridCol w:w="2268"/>
        <w:gridCol w:w="1134"/>
        <w:gridCol w:w="850"/>
      </w:tblGrid>
      <w:tr>
        <w:trPr>
          <w:trHeight w:val="4361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　　　年　　月　　日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八　戸　市　長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住 所</w:t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届出者</w:t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氏 名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設置場所</w:t>
            </w:r>
          </w:p>
        </w:tc>
      </w:tr>
      <w:tr>
        <w:trPr>
          <w:trHeight w:val="912" w:hRule="atLeast"/>
        </w:trPr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 水 設 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置　者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68" w:hRule="atLeas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83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 使 用 者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82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96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 使 用 者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68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汚水区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一般汚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衆浴場汚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名義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　栓　番　号</w:t>
            </w:r>
          </w:p>
        </w:tc>
      </w:tr>
      <w:tr>
        <w:trPr>
          <w:trHeight w:val="844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134" w:gutter="0" w:header="567" w:top="1134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第７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6:00Z</dcterms:created>
  <dc:creator>daisuke</dc:creator>
  <dc:description/>
  <cp:keywords/>
  <dc:language>en-US</dc:language>
  <cp:lastModifiedBy>Administrator</cp:lastModifiedBy>
  <cp:lastPrinted>2022-01-05T14:16:00Z</cp:lastPrinted>
  <dcterms:modified xsi:type="dcterms:W3CDTF">2022-01-05T05:20:00Z</dcterms:modified>
  <cp:revision>6</cp:revision>
  <dc:subject/>
  <dc:title>使用開始・廃止</dc:title>
</cp:coreProperties>
</file>