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2"/>
          <w:kern w:val="0"/>
          <w:sz w:val="28"/>
        </w:rPr>
        <w:t>排水処理施設使用　届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12668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4"/>
                              </w:rPr>
                              <w:t>開　始 ・ 廃　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4"/>
                              </w:rPr>
                              <w:t>休　止 ・ 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5.95pt;mso-wrap-distance-left:9.05pt;mso-wrap-distance-right:9.05pt;mso-wrap-distance-top:0pt;mso-wrap-distance-bottom:0pt;margin-top:0pt;mso-position-vertical-relative:text;margin-left:24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4"/>
                        </w:rPr>
                        <w:t>開　始 ・ 廃　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4"/>
                        </w:rPr>
                        <w:t>休　止 ・ 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1701"/>
        <w:gridCol w:w="2127"/>
        <w:gridCol w:w="1701"/>
        <w:gridCol w:w="992"/>
        <w:gridCol w:w="850"/>
      </w:tblGrid>
      <w:tr>
        <w:trPr>
          <w:trHeight w:val="375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　　　年　　月　　日</w:t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八　戸　市　長</w:t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住 所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届出者</w:t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氏 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の別及び月日</w:t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開始・廃止・休止・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年　　月　　日 </w:t>
            </w:r>
          </w:p>
        </w:tc>
      </w:tr>
      <w:tr>
        <w:trPr>
          <w:trHeight w:val="1120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設備設置場所</w:t>
            </w:r>
          </w:p>
        </w:tc>
      </w:tr>
      <w:tr>
        <w:trPr>
          <w:trHeight w:val="992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 置 者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97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 用 者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</w:tr>
      <w:tr>
        <w:trPr>
          <w:trHeight w:val="97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97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・営業の種類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汚水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一般汚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公衆浴場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汚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水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水道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水道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以外の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名義人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水栓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</w:tr>
      <w:tr>
        <w:trPr>
          <w:trHeight w:val="89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水以外の水の用途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418" w:gutter="0" w:header="567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第６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2:00Z</dcterms:created>
  <dc:creator>daisuke</dc:creator>
  <dc:description/>
  <cp:keywords/>
  <dc:language>en-US</dc:language>
  <cp:lastModifiedBy>Administrator</cp:lastModifiedBy>
  <cp:lastPrinted>2022-01-05T14:16:00Z</cp:lastPrinted>
  <dcterms:modified xsi:type="dcterms:W3CDTF">2022-01-05T05:20:00Z</dcterms:modified>
  <cp:revision>6</cp:revision>
  <dc:subject/>
  <dc:title>使用開始・廃止</dc:title>
</cp:coreProperties>
</file>