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２号様式の７（第３条の３関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八戸市指定排水設備工事業者指定書再交付申請書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96"/>
      </w:tblGrid>
      <w:tr>
        <w:trPr>
          <w:trHeight w:val="304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請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八　戸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代表者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郵便番号　　　－　　　　　）（電話番号　　　　－　　　　　－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ＦＡＸ　　　　　－　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1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0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　　　　　　　　　　第　　　　　　　　　　　号</w:t>
            </w:r>
          </w:p>
        </w:tc>
      </w:tr>
      <w:tr>
        <w:trPr>
          <w:trHeight w:val="71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　　　　　　　　　年　　　　　月　　　　　日</w:t>
            </w:r>
          </w:p>
        </w:tc>
      </w:tr>
      <w:tr>
        <w:trPr>
          <w:trHeight w:val="229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由（紛失・き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7:00Z</dcterms:created>
  <dc:creator>tet_kakizaki</dc:creator>
  <dc:description/>
  <cp:keywords/>
  <dc:language>en-US</dc:language>
  <cp:lastModifiedBy>tet_kakizaki</cp:lastModifiedBy>
  <cp:lastPrinted>2009-09-14T10:26:00Z</cp:lastPrinted>
  <dcterms:modified xsi:type="dcterms:W3CDTF">2021-03-16T05:07:00Z</dcterms:modified>
  <cp:revision>2</cp:revision>
  <dc:subject/>
  <dc:title>八戸市指定排水設備工事業者指定書再交付申請書</dc:title>
</cp:coreProperties>
</file>