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様式第一（第四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9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7945</wp:posOffset>
                </wp:positionV>
                <wp:extent cx="2371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3pt;margin-top:5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53670</wp:posOffset>
                </wp:positionV>
                <wp:extent cx="23717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2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公害防止統括者（公害防止統括者の代理者）</w:t>
      </w:r>
    </w:p>
    <w:p>
      <w:pPr>
        <w:pStyle w:val="Normal"/>
        <w:ind w:firstLine="19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98425</wp:posOffset>
                </wp:positionV>
                <wp:extent cx="49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153035</wp:posOffset>
                </wp:positionV>
                <wp:extent cx="496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2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選任、死亡・解任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00"/>
        <w:rPr>
          <w:sz w:val="20"/>
        </w:rPr>
      </w:pPr>
      <w:r>
        <w:rPr>
          <w:color w:val="FF0000"/>
          <w:sz w:val="20"/>
        </w:rPr>
        <w:t>〇〇</w:t>
      </w:r>
      <w:r>
        <w:rPr>
          <w:sz w:val="20"/>
        </w:rPr>
        <w:t>年</w:t>
      </w:r>
      <w:r>
        <w:rPr>
          <w:color w:val="FF0000"/>
          <w:sz w:val="20"/>
        </w:rPr>
        <w:t>□□</w:t>
      </w:r>
      <w:r>
        <w:rPr>
          <w:sz w:val="20"/>
        </w:rPr>
        <w:t>月</w:t>
      </w:r>
      <w:r>
        <w:rPr>
          <w:color w:val="FF0000"/>
          <w:sz w:val="20"/>
        </w:rPr>
        <w:t>△△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八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spacing w:val="4"/>
          <w:sz w:val="22"/>
        </w:rPr>
        <w:t>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届　出　者　　</w:t>
      </w:r>
      <w:r>
        <w:rPr>
          <w:color w:val="FF0000"/>
          <w:sz w:val="22"/>
        </w:rPr>
        <w:t>八戸市内丸一丁目１－１</w:t>
      </w:r>
      <w:r>
        <w:rPr>
          <w:sz w:val="22"/>
        </w:rPr>
        <w:t>　</w:t>
      </w:r>
    </w:p>
    <w:p>
      <w:pPr>
        <w:pStyle w:val="Normal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145</wp:posOffset>
                </wp:positionV>
                <wp:extent cx="879475" cy="533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法人にあって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35pt;margin-top:1.35pt;width:69.2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法人にあって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color w:val="FF0000"/>
          <w:sz w:val="22"/>
          <w:szCs w:val="22"/>
        </w:rPr>
        <w:t>株式会社〇〇〇〇</w:t>
      </w:r>
    </w:p>
    <w:p>
      <w:pPr>
        <w:pStyle w:val="Normal"/>
        <w:rPr>
          <w:color w:val="FF0000"/>
          <w:sz w:val="20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color w:val="FF0000"/>
          <w:sz w:val="22"/>
          <w:szCs w:val="22"/>
        </w:rPr>
        <w:t>代表取締役　八戸　太郎　　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特定工場における公害防止組織の整備に関する法律第３条第３項の規定に基づき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864"/>
        <w:gridCol w:w="2160"/>
        <w:gridCol w:w="2160"/>
        <w:gridCol w:w="2160"/>
      </w:tblGrid>
      <w:tr>
        <w:trPr>
          <w:trHeight w:val="600" w:hRule="exact"/>
        </w:trPr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株式会社〇〇〇〇</w:t>
            </w:r>
          </w:p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△△</w:t>
            </w:r>
            <w:r>
              <w:rPr>
                <w:color w:val="FF0000"/>
                <w:sz w:val="20"/>
              </w:rPr>
              <w:t>工場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0"/>
              </w:rPr>
              <w:t>※</w:t>
            </w:r>
            <w:r>
              <w:rPr>
                <w:spacing w:val="75"/>
                <w:kern w:val="0"/>
                <w:sz w:val="20"/>
              </w:rPr>
              <w:t>整理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八戸市内丸一丁目１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4"/>
                <w:sz w:val="20"/>
              </w:rPr>
              <w:t xml:space="preserve"> </w:t>
            </w:r>
            <w:r>
              <w:rPr>
                <w:rFonts w:eastAsia="Century" w:cs="Century"/>
                <w:spacing w:val="4"/>
                <w:sz w:val="20"/>
              </w:rPr>
              <w:t xml:space="preserve">    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600" w:hRule="exact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事業者の常時使用する</w:t>
            </w:r>
          </w:p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35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4"/>
                <w:sz w:val="20"/>
              </w:rPr>
              <w:t xml:space="preserve"> </w:t>
            </w:r>
            <w:r>
              <w:rPr>
                <w:rFonts w:eastAsia="Century" w:cs="Century"/>
                <w:spacing w:val="4"/>
                <w:sz w:val="18"/>
              </w:rPr>
              <w:t xml:space="preserve">  </w:t>
            </w:r>
            <w:r>
              <w:rPr>
                <w:color w:val="FF0000"/>
                <w:spacing w:val="4"/>
                <w:sz w:val="18"/>
              </w:rPr>
              <w:t>〇〇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□□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××</w:t>
            </w:r>
            <w:r>
              <w:rPr>
                <w:sz w:val="1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0"/>
              </w:rPr>
              <w:t>※</w:t>
            </w:r>
            <w:r>
              <w:rPr>
                <w:spacing w:val="133"/>
                <w:kern w:val="0"/>
                <w:sz w:val="20"/>
              </w:rPr>
              <w:t>備　</w:t>
            </w:r>
            <w:r>
              <w:rPr>
                <w:spacing w:val="1"/>
                <w:kern w:val="0"/>
                <w:sz w:val="20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307340</wp:posOffset>
                      </wp:positionV>
                      <wp:extent cx="9906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7pt;margin-top:24.2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3" w:right="196" w:hanging="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24790</wp:posOffset>
                      </wp:positionV>
                      <wp:extent cx="85852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7.7pt;width:67.6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75590</wp:posOffset>
                      </wp:positionV>
                      <wp:extent cx="85852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21.7pt;width:67.6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70840</wp:posOffset>
                      </wp:positionV>
                      <wp:extent cx="32067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29.2pt;width:25.2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21640</wp:posOffset>
                      </wp:positionV>
                      <wp:extent cx="32067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33.2pt;width:25.2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公害防止統括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工場長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color w:val="FF0000"/>
                <w:sz w:val="20"/>
              </w:rPr>
              <w:t>八戸　三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の事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color w:val="FF0000"/>
                <w:sz w:val="20"/>
              </w:rPr>
              <w:t>社内異動によ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7785</wp:posOffset>
                      </wp:positionV>
                      <wp:extent cx="22860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4.55pt;width:18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05410</wp:posOffset>
                      </wp:positionV>
                      <wp:extent cx="24892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8.3pt;width:19.6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（死亡・解任）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4"/>
                <w:sz w:val="20"/>
              </w:rPr>
              <w:t xml:space="preserve"> </w:t>
            </w:r>
            <w:r>
              <w:rPr>
                <w:rFonts w:eastAsia="Century" w:cs="Century"/>
                <w:spacing w:val="4"/>
                <w:sz w:val="18"/>
              </w:rPr>
              <w:t xml:space="preserve">  </w:t>
            </w:r>
            <w:r>
              <w:rPr>
                <w:color w:val="FF0000"/>
                <w:spacing w:val="4"/>
                <w:sz w:val="18"/>
              </w:rPr>
              <w:t>〇〇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□□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××</w:t>
            </w:r>
            <w:r>
              <w:rPr>
                <w:sz w:val="1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0"/>
              </w:rPr>
              <w:t>※</w:t>
            </w:r>
            <w:r>
              <w:rPr>
                <w:spacing w:val="133"/>
                <w:kern w:val="0"/>
                <w:sz w:val="20"/>
              </w:rPr>
              <w:t>備　</w:t>
            </w:r>
            <w:r>
              <w:rPr>
                <w:spacing w:val="1"/>
                <w:kern w:val="0"/>
                <w:sz w:val="20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307340</wp:posOffset>
                      </wp:positionV>
                      <wp:extent cx="990600" cy="304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7pt;margin-top:24.2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3" w:right="196" w:hanging="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5265</wp:posOffset>
                      </wp:positionV>
                      <wp:extent cx="85852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6.95pt;width:67.6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66065</wp:posOffset>
                      </wp:positionV>
                      <wp:extent cx="85852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20.95pt;width:67.6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55600</wp:posOffset>
                      </wp:positionV>
                      <wp:extent cx="32067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28pt;width:25.2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06400</wp:posOffset>
                      </wp:positionV>
                      <wp:extent cx="32067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32pt;width:25.2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公害防止統括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工場長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color w:val="FF0000"/>
                <w:sz w:val="20"/>
              </w:rPr>
              <w:t>八戸　次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</w:rPr>
            </w:pPr>
            <w:r>
              <w:rPr>
                <w:sz w:val="20"/>
              </w:rPr>
              <w:t>解任の事由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社内異動によ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ind w:left="210" w:firstLine="400"/>
        <w:rPr>
          <w:sz w:val="20"/>
        </w:rPr>
      </w:pPr>
      <w:r>
        <w:rPr>
          <w:sz w:val="20"/>
        </w:rPr>
        <w:t>２　用紙の大きさは、日本産業規格Ａ４とすること。</w:t>
      </w:r>
    </w:p>
    <w:p>
      <w:pPr>
        <w:pStyle w:val="Normal"/>
        <w:ind w:left="210" w:firstLine="6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5:00Z</dcterms:created>
  <dc:creator>八戸市庁</dc:creator>
  <dc:description/>
  <cp:keywords/>
  <dc:language>en-US</dc:language>
  <cp:lastModifiedBy>koh_kudo</cp:lastModifiedBy>
  <cp:lastPrinted>2019-03-18T13:27:00Z</cp:lastPrinted>
  <dcterms:modified xsi:type="dcterms:W3CDTF">2021-02-24T05:55:00Z</dcterms:modified>
  <cp:revision>26</cp:revision>
  <dc:subject/>
  <dc:title>様式第一</dc:title>
</cp:coreProperties>
</file>