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　公害防止主任管理者（公害防止主任管理者の代理者）　</w:t>
      </w:r>
    </w:p>
    <w:p>
      <w:pPr>
        <w:pStyle w:val="Normal"/>
        <w:ind w:firstLine="1350"/>
        <w:rPr>
          <w:sz w:val="24"/>
        </w:rPr>
      </w:pPr>
      <w:r>
        <w:rPr>
          <w:sz w:val="30"/>
          <w:szCs w:val="30"/>
        </w:rPr>
        <w:t>選任、死亡・解任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八戸市長　殿</w:t>
      </w:r>
      <w:r>
        <w:rPr>
          <w:rFonts w:cs="Century" w:eastAsia="Century"/>
          <w:spacing w:val="4"/>
          <w:sz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7145</wp:posOffset>
                </wp:positionV>
                <wp:extent cx="87249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法人にあっ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6pt;margin-top:1.35pt;width:68.6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法人にあっ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8280</wp:posOffset>
                </wp:positionH>
                <wp:positionV relativeFrom="paragraph">
                  <wp:posOffset>2322195</wp:posOffset>
                </wp:positionV>
                <wp:extent cx="71755" cy="184150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82.85pt;width:5.65pt;height:14.5pt" coordorigin="328,3657" coordsize="113,290">
                <v:shape id="shape_0" coordsize="114,115" path="m0,114l6,75l15,57l26,40l40,26l56,15l74,6l93,1l113,0e" stroked="t" o:allowincell="f" style="position:absolute;left:328;top:3657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328;top:383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8,3770" to="328,3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47775</wp:posOffset>
                </wp:positionH>
                <wp:positionV relativeFrom="paragraph">
                  <wp:posOffset>2322195</wp:posOffset>
                </wp:positionV>
                <wp:extent cx="71755" cy="184150"/>
                <wp:effectExtent l="444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82.85pt;width:5.65pt;height:14.5pt" coordorigin="1965,3657" coordsize="113,290">
                <v:shape id="shape_0" coordsize="114,115" path="m0,0l38,6l56,15l72,26l86,40l97,57l106,75l111,94l113,114e" stroked="t" o:allowincell="f" style="position:absolute;left:1965;top:3657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1965;top:383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7,3770" to="2077,3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8280</wp:posOffset>
                </wp:positionH>
                <wp:positionV relativeFrom="paragraph">
                  <wp:posOffset>3790315</wp:posOffset>
                </wp:positionV>
                <wp:extent cx="71755" cy="184150"/>
                <wp:effectExtent l="444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98.45pt;width:5.65pt;height:14.5pt" coordorigin="328,5969" coordsize="113,290">
                <v:shape id="shape_0" coordsize="114,115" path="m0,114l6,75l15,57l26,40l40,26l56,15l74,6l93,1l113,0e" stroked="t" o:allowincell="f" style="position:absolute;left:328;top:596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328;top:614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8,6082" to="328,614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47775</wp:posOffset>
                </wp:positionH>
                <wp:positionV relativeFrom="paragraph">
                  <wp:posOffset>3790315</wp:posOffset>
                </wp:positionV>
                <wp:extent cx="71755" cy="184150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98.45pt;width:5.65pt;height:14.5pt" coordorigin="1965,5969" coordsize="113,290">
                <v:shape id="shape_0" coordsize="114,115" path="m0,0l38,6l56,15l72,26l86,40l97,57l106,75l111,94l113,114e" stroked="t" o:allowincell="f" style="position:absolute;left:1965;top:596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1965;top:614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7,6082" to="2077,614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160"/>
        <w:gridCol w:w="2221"/>
        <w:gridCol w:w="1883"/>
      </w:tblGrid>
      <w:tr>
        <w:trPr>
          <w:trHeight w:val="574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0"/>
              </w:rPr>
              <w:t>※</w:t>
            </w:r>
            <w:r>
              <w:rPr>
                <w:spacing w:val="75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06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出ガス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出水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0"/>
              </w:rPr>
              <w:t>※</w:t>
            </w:r>
            <w:r>
              <w:rPr>
                <w:spacing w:val="100"/>
                <w:kern w:val="0"/>
                <w:sz w:val="20"/>
              </w:rPr>
              <w:t>備</w:t>
            </w:r>
            <w:r>
              <w:rPr>
                <w:rFonts w:cs="Century" w:eastAsia="Century"/>
                <w:spacing w:val="100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9" w:hanging="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11150</wp:posOffset>
                      </wp:positionV>
                      <wp:extent cx="9906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理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5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2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公害防止主任管理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9" w:hanging="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0"/>
              </w:rPr>
              <w:t>※</w:t>
            </w:r>
            <w:r>
              <w:rPr>
                <w:spacing w:val="100"/>
                <w:kern w:val="0"/>
                <w:sz w:val="20"/>
              </w:rPr>
              <w:t>備</w:t>
            </w:r>
            <w:r>
              <w:rPr>
                <w:rFonts w:cs="Century" w:eastAsia="Century"/>
                <w:spacing w:val="100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11150</wp:posOffset>
                      </wp:positionV>
                      <wp:extent cx="9906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理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5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2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公害防止主任管理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right="282" w:hanging="993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left="210" w:right="282" w:firstLine="400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八戸市庁</dc:creator>
  <dc:description/>
  <cp:keywords/>
  <dc:language>en-US</dc:language>
  <cp:lastModifiedBy>koh_kudo</cp:lastModifiedBy>
  <cp:lastPrinted>2019-03-18T13:42:00Z</cp:lastPrinted>
  <dcterms:modified xsi:type="dcterms:W3CDTF">2021-02-24T07:12:00Z</dcterms:modified>
  <cp:revision>14</cp:revision>
  <dc:subject/>
  <dc:title>様式第一</dc:title>
</cp:coreProperties>
</file>