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10287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8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144145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公害防止主任管理者（公害防止主任管理者の代理者）　</w:t>
      </w:r>
    </w:p>
    <w:p>
      <w:pPr>
        <w:pStyle w:val="Normal"/>
        <w:ind w:firstLine="135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06045</wp:posOffset>
                </wp:positionV>
                <wp:extent cx="508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8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63195</wp:posOffset>
                </wp:positionV>
                <wp:extent cx="508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2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800"/>
        <w:rPr>
          <w:sz w:val="20"/>
        </w:rPr>
      </w:pPr>
      <w:r>
        <w:rPr>
          <w:color w:val="FF0000"/>
          <w:sz w:val="20"/>
        </w:rPr>
        <w:t>〇〇</w:t>
      </w:r>
      <w:r>
        <w:rPr>
          <w:sz w:val="20"/>
        </w:rPr>
        <w:t>年</w:t>
      </w:r>
      <w:r>
        <w:rPr>
          <w:color w:val="FF0000"/>
          <w:sz w:val="20"/>
        </w:rPr>
        <w:t>□□</w:t>
      </w:r>
      <w:r>
        <w:rPr>
          <w:sz w:val="20"/>
        </w:rPr>
        <w:t>月</w:t>
      </w:r>
      <w:r>
        <w:rPr>
          <w:color w:val="FF0000"/>
          <w:sz w:val="20"/>
        </w:rPr>
        <w:t>△△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八戸市長　殿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</w:t>
      </w:r>
      <w:r>
        <w:rPr>
          <w:color w:val="FF0000"/>
          <w:sz w:val="22"/>
        </w:rPr>
        <w:t>八戸市内丸一丁目１－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86487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法人にあっ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68.0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法人にあっ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0"/>
        </w:rPr>
        <w:t xml:space="preserve">                                                   </w:t>
      </w:r>
      <w:r>
        <w:rPr>
          <w:color w:val="FF0000"/>
          <w:sz w:val="22"/>
        </w:rPr>
        <w:t>株式会社〇〇〇　△△工場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</w:t>
      </w:r>
      <w:r>
        <w:rPr>
          <w:color w:val="FF0000"/>
          <w:sz w:val="22"/>
        </w:rPr>
        <w:t>代表取締役　八戸　太郎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4040</wp:posOffset>
                </wp:positionH>
                <wp:positionV relativeFrom="paragraph">
                  <wp:posOffset>60960</wp:posOffset>
                </wp:positionV>
                <wp:extent cx="4978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4.8pt;width:39.2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4040</wp:posOffset>
                </wp:positionH>
                <wp:positionV relativeFrom="paragraph">
                  <wp:posOffset>108585</wp:posOffset>
                </wp:positionV>
                <wp:extent cx="4978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8.55pt;width:39.2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213360</wp:posOffset>
                </wp:positionV>
                <wp:extent cx="21742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6.8pt;width:171.2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272415</wp:posOffset>
                </wp:positionV>
                <wp:extent cx="21742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1.45pt;width:171.2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8280</wp:posOffset>
                </wp:positionH>
                <wp:positionV relativeFrom="paragraph">
                  <wp:posOffset>2322195</wp:posOffset>
                </wp:positionV>
                <wp:extent cx="71755" cy="184150"/>
                <wp:effectExtent l="444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82.85pt;width:5.65pt;height:14.5pt" coordorigin="328,3657" coordsize="113,290">
                <v:shape id="shape_0" coordsize="114,115" path="m0,114l6,75l15,57l26,40l40,26l56,15l74,6l93,1l113,0e" stroked="t" o:allowincell="f" style="position:absolute;left:328;top:365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28;top:383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8,3770" to="328,3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47775</wp:posOffset>
                </wp:positionH>
                <wp:positionV relativeFrom="paragraph">
                  <wp:posOffset>2322195</wp:posOffset>
                </wp:positionV>
                <wp:extent cx="71755" cy="184150"/>
                <wp:effectExtent l="444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82.85pt;width:5.65pt;height:14.5pt" coordorigin="1965,3657" coordsize="113,290">
                <v:shape id="shape_0" coordsize="114,115" path="m0,0l38,6l56,15l72,26l86,40l97,57l106,75l111,94l113,114e" stroked="t" o:allowincell="f" style="position:absolute;left:1965;top:365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965;top:383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7,3770" to="2077,3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8280</wp:posOffset>
                </wp:positionH>
                <wp:positionV relativeFrom="paragraph">
                  <wp:posOffset>3790315</wp:posOffset>
                </wp:positionV>
                <wp:extent cx="71755" cy="184150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98.45pt;width:5.65pt;height:14.5pt" coordorigin="328,5969" coordsize="113,290">
                <v:shape id="shape_0" coordsize="114,115" path="m0,114l6,75l15,57l26,40l40,26l56,15l74,6l93,1l113,0e" stroked="t" o:allowincell="f" style="position:absolute;left:328;top:596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28;top:614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8,6082" to="328,614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47775</wp:posOffset>
                </wp:positionH>
                <wp:positionV relativeFrom="paragraph">
                  <wp:posOffset>3790315</wp:posOffset>
                </wp:positionV>
                <wp:extent cx="71755" cy="184150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98.45pt;width:5.65pt;height:14.5pt" coordorigin="1965,5969" coordsize="113,290">
                <v:shape id="shape_0" coordsize="114,115" path="m0,0l38,6l56,15l72,26l86,40l97,57l106,75l111,94l113,114e" stroked="t" o:allowincell="f" style="position:absolute;left:1965;top:596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965;top:614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7,6082" to="2077,614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160"/>
        <w:gridCol w:w="2221"/>
        <w:gridCol w:w="1883"/>
      </w:tblGrid>
      <w:tr>
        <w:trPr>
          <w:trHeight w:val="574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株式会社〇〇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△△</w:t>
            </w:r>
            <w:r>
              <w:rPr>
                <w:color w:val="FF0000"/>
                <w:sz w:val="20"/>
              </w:rPr>
              <w:t>工場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0"/>
              </w:rPr>
              <w:t>※</w:t>
            </w:r>
            <w:r>
              <w:rPr>
                <w:spacing w:val="75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八戸市内丸一丁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１－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06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出ガス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〇〇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〇〇〇㎥Ｎ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h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7"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出水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〇〇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〇〇〇㎥／日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0"/>
              </w:rPr>
              <w:t>※</w:t>
            </w:r>
            <w:r>
              <w:rPr>
                <w:spacing w:val="100"/>
                <w:kern w:val="0"/>
                <w:sz w:val="20"/>
              </w:rPr>
              <w:t>備</w:t>
            </w:r>
            <w:r>
              <w:rPr>
                <w:rFonts w:cs="Century" w:eastAsia="Century"/>
                <w:spacing w:val="100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□□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日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11150</wp:posOffset>
                      </wp:positionV>
                      <wp:extent cx="990600" cy="304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理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5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2" w:right="128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73380</wp:posOffset>
                      </wp:positionV>
                      <wp:extent cx="5276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9.4pt;width:41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27965</wp:posOffset>
                      </wp:positionV>
                      <wp:extent cx="82867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7.95pt;width:65.2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64795</wp:posOffset>
                      </wp:positionV>
                      <wp:extent cx="82867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0.85pt;width:65.2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10210</wp:posOffset>
                      </wp:positionV>
                      <wp:extent cx="5276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32.3pt;width:41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公害防止主任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工場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八戸　三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人事異動によ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1595</wp:posOffset>
                      </wp:positionV>
                      <wp:extent cx="43116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4.85pt;width:33.9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6045</wp:posOffset>
                      </wp:positionV>
                      <wp:extent cx="43116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8.35pt;width:33.9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□□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0"/>
              </w:rPr>
              <w:t>※</w:t>
            </w:r>
            <w:r>
              <w:rPr>
                <w:spacing w:val="100"/>
                <w:kern w:val="0"/>
                <w:sz w:val="20"/>
              </w:rPr>
              <w:t>備</w:t>
            </w:r>
            <w:r>
              <w:rPr>
                <w:rFonts w:cs="Century" w:eastAsia="Century"/>
                <w:spacing w:val="100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11150</wp:posOffset>
                      </wp:positionV>
                      <wp:extent cx="990600" cy="304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理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5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2" w:right="128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61620</wp:posOffset>
                      </wp:positionV>
                      <wp:extent cx="8286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0.6pt;width:65.2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75920</wp:posOffset>
                      </wp:positionV>
                      <wp:extent cx="5276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9.6pt;width:41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23545</wp:posOffset>
                      </wp:positionV>
                      <wp:extent cx="5276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33.35pt;width:41.5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20980</wp:posOffset>
                      </wp:positionV>
                      <wp:extent cx="82867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7.4pt;width:65.2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公害防止主任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工場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八戸　次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人事異動によ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right="282" w:firstLine="600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830" w:right="282" w:hanging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八戸市庁</dc:creator>
  <dc:description/>
  <cp:keywords/>
  <dc:language>en-US</dc:language>
  <cp:lastModifiedBy>koh_kudo</cp:lastModifiedBy>
  <cp:lastPrinted>2014-01-29T11:12:00Z</cp:lastPrinted>
  <dcterms:modified xsi:type="dcterms:W3CDTF">2021-02-24T07:09:00Z</dcterms:modified>
  <cp:revision>23</cp:revision>
  <dc:subject/>
  <dc:title>様式第一</dc:title>
</cp:coreProperties>
</file>