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承　継　届　出　書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32"/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17"/>
        <w:snapToGrid w:val="false"/>
        <w:spacing w:before="0" w:after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snapToGrid w:val="false"/>
        <w:spacing w:before="0" w:after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八戸市長　殿</w:t>
      </w:r>
    </w:p>
    <w:p>
      <w:pPr>
        <w:pStyle w:val="Style17"/>
        <w:snapToGrid w:val="false"/>
        <w:spacing w:before="0" w:after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374015</wp:posOffset>
                </wp:positionV>
                <wp:extent cx="1600200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.45pt;margin-top:29.45pt;width:125.95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届 出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374015</wp:posOffset>
                </wp:positionV>
                <wp:extent cx="171132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氏名又は名称及び住所並びに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29.1pt;mso-wrap-distance-left:9.05pt;mso-wrap-distance-right:9.05pt;mso-wrap-distance-top:0pt;mso-wrap-distance-bottom:0pt;margin-top:29.4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氏名又は名称及び住所並びに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2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overflowPunct w:val="false"/>
        <w:autoSpaceDE w:val="false"/>
        <w:ind w:left="212" w:hanging="212"/>
        <w:textAlignment w:val="center"/>
        <w:rPr>
          <w:rFonts w:ascii="ＭＳ 明朝;MS Mincho" w:hAnsi="ＭＳ 明朝;MS Mincho" w:cs="ＭＳ 明朝;MS Mincho"/>
          <w:color w:val="000000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21"/>
        </w:rPr>
      </w:r>
    </w:p>
    <w:p>
      <w:pPr>
        <w:pStyle w:val="Normal"/>
        <w:overflowPunct w:val="false"/>
        <w:autoSpaceDE w:val="false"/>
        <w:ind w:left="212" w:hanging="212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autoSpaceDE w:val="false"/>
        <w:ind w:left="212" w:hanging="212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特定施設に係る届出者の地位を承継したので、ダイオキシン類対策特別措置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項の規定により、次のとおり届け出ます。</w:t>
      </w:r>
    </w:p>
    <w:p>
      <w:pPr>
        <w:pStyle w:val="Normal"/>
        <w:overflowPunct w:val="false"/>
        <w:autoSpaceDE w:val="false"/>
        <w:ind w:left="212" w:hanging="212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1488"/>
        <w:gridCol w:w="2126"/>
        <w:gridCol w:w="1488"/>
        <w:gridCol w:w="2126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　　日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定施設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定施設の設置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　　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※印の欄には、記載しないこと。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用紙の大きさは、日本工業規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A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とすること。</w:t>
      </w:r>
    </w:p>
    <w:p>
      <w:pPr>
        <w:pStyle w:val="Normal"/>
        <w:overflowPunct w:val="false"/>
        <w:autoSpaceDE w:val="false"/>
        <w:ind w:left="954" w:hanging="954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氏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法人にあってはその代表者の氏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記載し、押印することに代えて、本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法人にあってはその代表者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が署名することができ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46:00Z</dcterms:created>
  <dc:creator>青森県</dc:creator>
  <dc:description/>
  <cp:keywords/>
  <dc:language>en-US</dc:language>
  <cp:lastModifiedBy>koh_sakai</cp:lastModifiedBy>
  <cp:lastPrinted>2021-02-05T09:22:00Z</cp:lastPrinted>
  <dcterms:modified xsi:type="dcterms:W3CDTF">2021-02-05T00:23:00Z</dcterms:modified>
  <cp:revision>3</cp:revision>
  <dc:subject/>
  <dc:title/>
</cp:coreProperties>
</file>