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記</w:t>
      </w:r>
    </w:p>
    <w:p>
      <w:pPr>
        <w:pStyle w:val="Normal"/>
        <w:spacing w:lineRule="exact" w:line="300"/>
        <w:rPr/>
      </w:pPr>
      <w:r>
        <w:rPr/>
        <w:t>第１号様式（第３条関係）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1920"/>
        <w:rPr/>
      </w:pPr>
      <w:r>
        <w:rPr>
          <w:sz w:val="32"/>
        </w:rPr>
        <w:t>汚染土壌処理施設設置等事業計画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あて先）　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spacing w:lineRule="exact" w:line="300"/>
        <w:jc w:val="center"/>
        <w:rPr/>
      </w:pPr>
      <w:r>
        <w:rPr/>
        <w:t>　　</w:t>
      </w:r>
    </w:p>
    <w:p>
      <w:pPr>
        <w:pStyle w:val="Normal"/>
        <w:spacing w:lineRule="exact" w:line="300"/>
        <w:jc w:val="center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　　住　　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氏　　名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（法人にあっては、名称及び代表者の氏名）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/>
      </w:pPr>
      <w:r>
        <w:rPr/>
        <w:t>　八戸市汚染土壌処理業許可等に関する指導要綱第３条第２項の規定により、事業計画書を提出いたします。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915"/>
        <w:gridCol w:w="201"/>
        <w:gridCol w:w="1500"/>
        <w:gridCol w:w="81"/>
        <w:gridCol w:w="888"/>
        <w:gridCol w:w="693"/>
        <w:gridCol w:w="1582"/>
      </w:tblGrid>
      <w:tr>
        <w:trPr>
          <w:trHeight w:val="83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申請予定事業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壌汚染対策法第</w:t>
            </w:r>
            <w:r>
              <w:rPr/>
              <w:t>22</w:t>
            </w:r>
            <w:r>
              <w:rPr/>
              <w:t>条第１項による許可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壌汚染対策法第</w:t>
            </w:r>
            <w:r>
              <w:rPr/>
              <w:t>23</w:t>
            </w:r>
            <w:r>
              <w:rPr/>
              <w:t>条第１項による許可</w:t>
            </w:r>
          </w:p>
        </w:tc>
      </w:tr>
      <w:tr>
        <w:trPr>
          <w:trHeight w:val="936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申請予定者の事務所の所在地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"/>
                <w:w w:val="93"/>
                <w:kern w:val="0"/>
              </w:rPr>
              <w:t>汚染土壌処理施設を設置する事業</w:t>
            </w:r>
            <w:r>
              <w:rPr>
                <w:spacing w:val="-1"/>
                <w:w w:val="93"/>
                <w:kern w:val="0"/>
              </w:rPr>
              <w:t>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名称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所在地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汚染土壌処理施設を設置する事業場の用途地域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着工予定年月日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開始予定年月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</w:rPr>
              <w:t>（既設の場合は設置年月日）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汚染土壌処理施設の種類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汚染土壌処理施設の構造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汚染土壌処理施設の処理能力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ｔ／日（　　　時間）　　　　ｔ／時間</w:t>
            </w:r>
          </w:p>
        </w:tc>
      </w:tr>
      <w:tr>
        <w:trPr>
          <w:trHeight w:val="596" w:hRule="atLeast"/>
          <w:cantSplit w:val="true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他に汚染土壌処理業の許可を受けている場合はその都道府県知事（政令市の場合は市長）及び許可番号（申請中の場合は申請年月日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許可番号</w:t>
            </w:r>
            <w:r>
              <w:rPr/>
              <w:t>(</w:t>
            </w:r>
            <w:r>
              <w:rPr/>
              <w:t>申請年月日</w:t>
            </w:r>
            <w:r>
              <w:rPr/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都道府県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名</w:t>
            </w:r>
          </w:p>
        </w:tc>
      </w:tr>
      <w:tr>
        <w:trPr>
          <w:trHeight w:val="416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汚染土壌の処理の方法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セメントの品質管理方法（セメント製造施設に限る。）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保管設備の場所及び容量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第</w:t>
            </w:r>
            <w:r>
              <w:rPr/>
              <w:t>22</w:t>
            </w:r>
            <w:r>
              <w:rPr/>
              <w:t>条第３項第２号ホに規定する役員の氏名及び住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1275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再処理汚染土壌処理施設に係る事業場の名称及び所在地、再処理汚染土壌処理施設の許可番号、種類及び処理能力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名称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在地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許可番号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種類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処理能力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　　　　ｔ／日　　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処理を行う物質及び汚染状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処理対象物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（土壌溶出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基準超過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処理対象物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（第２溶出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基準超過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処理対象物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（土壌含有量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基準超過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クロロエチレ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四塩化炭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１，２－ジクロロエタ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１，１－ジクロロエチレ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１，２－ジクロロエチレ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１，３－ジクロロプロペ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ジクロロメタ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テトラクロロエチレ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１，１，１－トリクロロエタ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１，１，２－トリクロロエタ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トリクロロエチレ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ベンゼ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カドミウム及びその化合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六価クロム化合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シアン化合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7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水銀及びその化合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1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セレン及びその化合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鉛及びその化合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砒素及びその化合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1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ふっ素及びその化合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5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ほう素及びその化合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3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シマジ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チオベンカル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チウラ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ＰＣ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18"/>
              </w:rPr>
              <w:t>有機りん化合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変更無し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28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連　絡　先　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担当部署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担当氏名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電話番号</w:t>
            </w:r>
          </w:p>
        </w:tc>
      </w:tr>
    </w:tbl>
    <w:p>
      <w:pPr>
        <w:pStyle w:val="Normal"/>
        <w:autoSpaceDE w:val="false"/>
        <w:spacing w:lineRule="exact" w:line="24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spacing w:lineRule="exact" w:line="240"/>
        <w:ind w:left="800" w:hanging="80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備考１　申請予定事業及び処理を行う物質及び汚染状態の欄には、該当する□にレ印を記載してください。</w:t>
      </w:r>
    </w:p>
    <w:p>
      <w:pPr>
        <w:pStyle w:val="Normal"/>
        <w:autoSpaceDE w:val="false"/>
        <w:spacing w:lineRule="exact" w:line="240"/>
        <w:ind w:left="799" w:hanging="40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２　欄内にその記載事項のすべてを記載できないときは、同欄に「別紙のとおり」と記載し、別紙を添付してください。</w:t>
      </w:r>
    </w:p>
    <w:p>
      <w:pPr>
        <w:pStyle w:val="TextBodyIndent"/>
        <w:tabs>
          <w:tab w:val="left" w:pos="180" w:leader="none"/>
          <w:tab w:val="left" w:pos="1036" w:leader="none"/>
        </w:tabs>
        <w:ind w:left="622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1701" w:right="926" w:gutter="0" w:header="0" w:top="1985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036" w:leader="none"/>
      </w:tabs>
      <w:autoSpaceDE w:val="false"/>
      <w:spacing w:lineRule="exact" w:line="240"/>
      <w:ind w:left="999" w:hanging="600"/>
    </w:pPr>
    <w:rPr>
      <w:color w:val="000000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37:00Z</dcterms:created>
  <dc:creator>川崎市役所</dc:creator>
  <dc:description/>
  <cp:keywords/>
  <dc:language>en-US</dc:language>
  <cp:lastModifiedBy>t_kimura</cp:lastModifiedBy>
  <cp:lastPrinted>2009-12-16T13:52:00Z</cp:lastPrinted>
  <dcterms:modified xsi:type="dcterms:W3CDTF">2021-03-24T08:02:00Z</dcterms:modified>
  <cp:revision>11</cp:revision>
  <dc:subject/>
  <dc:title>第３条関係</dc:title>
</cp:coreProperties>
</file>