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三十（第七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2046"/>
        <w:gridCol w:w="5520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0985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1.85pt;margin-top:8.6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搬出汚染土壌の　　　　状況確認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　八戸市長　　　殿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氏名又は名称及び住所並びに法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94615</wp:posOffset>
                      </wp:positionV>
                      <wp:extent cx="62293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18pt;mso-wrap-distance-left:9.05pt;mso-wrap-distance-right:9.05pt;mso-wrap-distance-top:0pt;mso-wrap-distance-bottom:0pt;margin-top:7.45pt;mso-position-vertical-relative:text;margin-left:18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６項の規定により、次のとおり届け出ます。</w:t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年月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番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措置区域等の所在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特定有害物質による汚染状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体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の送付を受け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必要事項が記載され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に係る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把握した運搬又は処理の状況及びその把握の方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276" w:right="1416" w:gutter="0" w:header="0" w:top="1560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4:52:00Z</dcterms:created>
  <dc:creator/>
  <dc:description/>
  <cp:keywords/>
  <dc:language>en-US</dc:language>
  <cp:lastModifiedBy/>
  <dcterms:modified xsi:type="dcterms:W3CDTF">2021-02-12T04:59:00Z</dcterms:modified>
  <cp:revision>1</cp:revision>
  <dc:subject/>
  <dc:title/>
</cp:coreProperties>
</file>