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第４項関係）</w:t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八　戸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八戸市リサイクルパートナー登録変更（廃止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決定を受けた登録について、登録した事項に変更が生じたため（登録を廃止するため）、八戸市リサイクルパートナー補助金交付要領第５第４項により変更（廃止）届出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変　更　　　　　　　　２．廃　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てはまる番号を○で囲んでください。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代表者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変更後　　　　　　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変更後　　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変更後　　　　　　　　　　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理　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s_kimura</dc:creator>
  <dc:description/>
  <cp:keywords/>
  <dc:language>en-US</dc:language>
  <cp:lastModifiedBy>Administrator</cp:lastModifiedBy>
  <cp:lastPrinted>2015-08-19T11:59:00Z</cp:lastPrinted>
  <dcterms:modified xsi:type="dcterms:W3CDTF">2017-10-09T23:50:00Z</dcterms:modified>
  <cp:revision>5</cp:revision>
  <dc:subject/>
  <dc:title>別記第１号様式</dc:title>
</cp:coreProperties>
</file>