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32385</wp:posOffset>
                </wp:positionV>
                <wp:extent cx="32861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55pt;margin-top:-2.55pt;width:258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8"/>
          <w:szCs w:val="28"/>
        </w:rPr>
        <w:t>住居表示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　　　　　　</w:t>
      </w:r>
    </w:p>
    <w:p>
      <w:pPr>
        <w:pStyle w:val="Normal"/>
        <w:snapToGrid w:val="false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居表示に伴う本籍地番変更証明書　　申請書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申請年月日　　　</w:t>
      </w:r>
      <w:r>
        <w:rPr/>
        <w:t>　　年　　月　　日</w:t>
      </w:r>
    </w:p>
    <w:tbl>
      <w:tblPr>
        <w:tblW w:w="973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5"/>
        <w:gridCol w:w="581"/>
        <w:gridCol w:w="797"/>
        <w:gridCol w:w="75"/>
        <w:gridCol w:w="4937"/>
        <w:gridCol w:w="872"/>
        <w:gridCol w:w="290"/>
        <w:gridCol w:w="1307"/>
      </w:tblGrid>
      <w:tr>
        <w:trPr>
          <w:trHeight w:val="615" w:hRule="atLeast"/>
        </w:trPr>
        <w:tc>
          <w:tcPr>
            <w:tcW w:w="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に来た人）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　　　　　　　</w:t>
            </w:r>
          </w:p>
        </w:tc>
      </w:tr>
      <w:tr>
        <w:trPr>
          <w:trHeight w:val="730" w:hRule="atLeast"/>
        </w:trPr>
        <w:tc>
          <w:tcPr>
            <w:tcW w:w="973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14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住居表示証明書が必要な方は、記入してください。</w:t>
            </w:r>
          </w:p>
        </w:tc>
      </w:tr>
      <w:tr>
        <w:trPr>
          <w:trHeight w:val="423" w:hRule="atLeast"/>
        </w:trPr>
        <w:tc>
          <w:tcPr>
            <w:tcW w:w="84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が必要な人の住所・氏名等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枚数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同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　　　　　　　　　　　　　　　　　　　　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同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　　　　　　　　　　　　　　　　　　　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同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　　　　　　　　　　　　　　　　　　　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同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　　　　　　　　　　　　　　　　　　　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</w:trPr>
        <w:tc>
          <w:tcPr>
            <w:tcW w:w="97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本籍地番変更証明書が必要な方は、記入してください。</w:t>
            </w:r>
          </w:p>
        </w:tc>
      </w:tr>
      <w:tr>
        <w:trPr>
          <w:trHeight w:val="105" w:hRule="atLeast"/>
        </w:trPr>
        <w:tc>
          <w:tcPr>
            <w:tcW w:w="7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が必要な人の本籍・氏名等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数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籍</w:t>
            </w:r>
          </w:p>
        </w:tc>
        <w:tc>
          <w:tcPr>
            <w:tcW w:w="5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車運転免許証変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1595</wp:posOffset>
                      </wp:positionV>
                      <wp:extent cx="84772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4.85pt;width:6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　　　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の続柄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本人　□同一戸籍　　□その他※要委任状）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籍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車運転免許証変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800</wp:posOffset>
                      </wp:positionV>
                      <wp:extent cx="84772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4pt;width:66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　　　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との続柄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□本人　□同一戸籍内　□その他※要委任状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032885</wp:posOffset>
                </wp:positionH>
                <wp:positionV relativeFrom="paragraph">
                  <wp:posOffset>92075</wp:posOffset>
                </wp:positionV>
                <wp:extent cx="2186940" cy="717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8"/>
                              <w:gridCol w:w="1148"/>
                              <w:gridCol w:w="11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　成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付・送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56.5pt;mso-wrap-distance-left:7.1pt;mso-wrap-distance-right:7.1pt;mso-wrap-distance-top:0pt;mso-wrap-distance-bottom:0pt;margin-top:7.25pt;mso-position-vertical-relative:text;margin-left:317.55p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8"/>
                        <w:gridCol w:w="1148"/>
                        <w:gridCol w:w="11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　成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付・送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7:00Z</dcterms:created>
  <dc:creator>ryo_kakehata</dc:creator>
  <dc:description/>
  <dc:language>en-US</dc:language>
  <cp:lastModifiedBy>Administrator</cp:lastModifiedBy>
  <cp:lastPrinted>2011-03-31T13:37:00Z</cp:lastPrinted>
  <dcterms:modified xsi:type="dcterms:W3CDTF">2013-12-13T05:17:00Z</dcterms:modified>
  <cp:revision>2</cp:revision>
  <dc:subject/>
  <dc:title>申請書</dc:title>
</cp:coreProperties>
</file>