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６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ふぐ処理営業届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八戸市保健所長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届出者住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氏名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生年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　　　　　　　　　　</w:t>
      </w:r>
    </w:p>
    <w:p>
      <w:pPr>
        <w:pStyle w:val="Normal"/>
        <w:ind w:firstLine="44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ふぐ処理営業を行いたいので、八戸市ふぐ取扱指導要綱第６条第１項の規定により届け出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の名称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所在地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所の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食品衛生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条第１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の規定による営業の許可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飲食店営業 ・ 魚介類販売業 ・ 水産製品製造業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複合型そうざい製造業 ・ 複合型冷凍食品製造業</w:t>
            </w:r>
          </w:p>
        </w:tc>
      </w:tr>
      <w:tr>
        <w:trPr>
          <w:trHeight w:val="79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ふぐ処理者氏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認定番号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交付　第　　　　　号</w:t>
            </w:r>
          </w:p>
        </w:tc>
      </w:tr>
      <w:tr>
        <w:trPr>
          <w:trHeight w:val="1077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毒部位の廃棄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焼却　・　廃棄物取扱業者へ委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）</w:t>
            </w:r>
          </w:p>
        </w:tc>
      </w:tr>
      <w:tr>
        <w:trPr>
          <w:trHeight w:val="67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備考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ふぐ処理者を証する書類（既存ふぐ処理者にあっては、八戸市又は都道府県等が実施した講習会の受講証等の写し）を添付すること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0:00Z</dcterms:created>
  <dc:creator>青森市</dc:creator>
  <dc:description/>
  <cp:keywords/>
  <dc:language>en-US</dc:language>
  <cp:lastModifiedBy>Windows ユーザー</cp:lastModifiedBy>
  <cp:lastPrinted>2021-05-17T16:04:00Z</cp:lastPrinted>
  <dcterms:modified xsi:type="dcterms:W3CDTF">2021-05-31T01:36:00Z</dcterms:modified>
  <cp:revision>38</cp:revision>
  <dc:subject/>
  <dc:title>青森市フグ取扱い指導要綱</dc:title>
</cp:coreProperties>
</file>